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二季度考试招聘事业单位工作人员面试资格审查表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        </w:t>
      </w:r>
      <w:r>
        <w:rPr/>
        <w:t>报考单位及岗位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620"/>
        <w:gridCol w:w="585"/>
        <w:gridCol w:w="1854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年以上基层工作经历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基层工作经历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cp:keywords/>
  <dc:language>en-US</dc:language>
  <cp:lastModifiedBy>余秀兰</cp:lastModifiedBy>
  <dcterms:modified xsi:type="dcterms:W3CDTF">2018-05-18T09:45:00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