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5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现为机关事业单位正式编制人员及国企正式员工填写此表，其余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微软用户</cp:lastModifiedBy>
  <dcterms:modified xsi:type="dcterms:W3CDTF">2018-05-31T03:04:04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