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宋体;SimSun"/>
          <w:bCs/>
          <w:color w:val="00000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bCs/>
          <w:color w:val="000000"/>
          <w:sz w:val="36"/>
          <w:szCs w:val="36"/>
        </w:rPr>
        <w:t>2018</w:t>
      </w: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sz w:val="36"/>
          <w:szCs w:val="36"/>
        </w:rPr>
        <w:t>年上半年公务员招录参加体检人员公布表</w:t>
      </w:r>
    </w:p>
    <w:p>
      <w:pPr>
        <w:pStyle w:val="Normal"/>
        <w:jc w:val="center"/>
        <w:rPr>
          <w:rFonts w:ascii="仿宋_GB2312;仿宋" w:hAnsi="仿宋_GB2312;仿宋" w:eastAsia="方正小标宋简体;微软雅黑" w:cs="宋体;SimSun"/>
          <w:bCs/>
          <w:color w:val="000000"/>
          <w:sz w:val="28"/>
          <w:szCs w:val="28"/>
        </w:rPr>
      </w:pPr>
      <w:r>
        <w:rPr>
          <w:rFonts w:eastAsia="方正小标宋简体;微软雅黑" w:cs="宋体;SimSun" w:ascii="仿宋_GB2312;仿宋" w:hAnsi="仿宋_GB2312;仿宋"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601"/>
        <w:rPr/>
      </w:pPr>
      <w:r>
        <w:rPr/>
        <w:t>根据简章规定，按考生的笔试和面试成绩占比计算后由高分到低分排序，以招录指标</w:t>
      </w:r>
      <w:r>
        <w:rPr/>
        <w:t>1:1</w:t>
      </w:r>
      <w:r>
        <w:rPr/>
        <w:t>进入体检。现将进入体检人员公布如下：</w:t>
      </w:r>
    </w:p>
    <w:tbl>
      <w:tblPr>
        <w:tblW w:w="9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3060"/>
        <w:gridCol w:w="1080"/>
        <w:gridCol w:w="855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  <w:t>报考职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  <w:t>体检人员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  <w:t>总成绩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  <w:t>名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bidi="ar"/>
              </w:rPr>
              <w:t>工程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bidi="ar"/>
              </w:rPr>
              <w:t>陈铭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bidi="ar"/>
              </w:rPr>
              <w:t>土木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bidi="ar"/>
              </w:rPr>
              <w:t>70.8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lang w:bidi="ar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bidi="ar"/>
              </w:rPr>
              <w:t>财务管理（低保中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bidi="ar"/>
              </w:rPr>
              <w:t>何世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bidi="ar"/>
              </w:rPr>
              <w:t>会计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bidi="ar"/>
              </w:rPr>
              <w:t>74.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lang w:bidi="ar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bidi="ar"/>
              </w:rPr>
              <w:t>社会救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bidi="ar"/>
              </w:rPr>
              <w:t>刘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bidi="ar"/>
              </w:rPr>
              <w:t>劳动与社会保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bidi="ar"/>
              </w:rPr>
              <w:t>75.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lang w:bidi="ar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bidi="ar"/>
              </w:rPr>
              <w:t>基层警务技术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bidi="ar"/>
              </w:rPr>
              <w:t>郜旭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bidi="ar"/>
              </w:rPr>
              <w:t>信息管理与信息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bidi="ar"/>
              </w:rPr>
              <w:t>69.9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lang w:bidi="ar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bidi="ar"/>
              </w:rPr>
              <w:t>基层执法勤务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bidi="ar"/>
              </w:rPr>
              <w:t>李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bidi="ar"/>
              </w:rPr>
              <w:t>侦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bidi="ar"/>
              </w:rPr>
              <w:t>74.9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lang w:bidi="ar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bidi="ar"/>
              </w:rPr>
              <w:t>考核评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bidi="ar"/>
              </w:rPr>
              <w:t>张浩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bidi="ar"/>
              </w:rPr>
              <w:t>会计学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lang w:bidi="ar"/>
              </w:rPr>
              <w:t>ACCA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lang w:bidi="ar"/>
              </w:rPr>
              <w:t>方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bidi="ar"/>
              </w:rPr>
              <w:t>75.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lang w:bidi="ar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bidi="ar"/>
              </w:rPr>
              <w:t>资产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bidi="ar"/>
              </w:rPr>
              <w:t>刘家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bidi="ar"/>
              </w:rPr>
              <w:t>金融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bidi="ar"/>
              </w:rPr>
              <w:t>73.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lang w:bidi="ar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bidi="ar"/>
              </w:rPr>
              <w:t>婚姻登记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lang w:bidi="ar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bidi="ar"/>
              </w:rPr>
              <w:t>孙于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bidi="ar"/>
              </w:rPr>
              <w:t>行政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bidi="ar"/>
              </w:rPr>
              <w:t>70.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lang w:bidi="ar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bidi="ar"/>
              </w:rPr>
              <w:t>婚姻登记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lang w:bidi="ar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bidi="ar"/>
              </w:rPr>
              <w:t>张璐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bidi="ar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bidi="ar"/>
              </w:rPr>
              <w:t>70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lang w:bidi="ar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bidi="ar"/>
              </w:rPr>
              <w:t>财务管理（救助站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bidi="ar"/>
              </w:rPr>
              <w:t>代安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bidi="ar"/>
              </w:rPr>
              <w:t>会计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bidi="ar"/>
              </w:rPr>
              <w:t>74.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lang w:bidi="ar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bidi="ar"/>
              </w:rPr>
              <w:t>社保管理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lang w:bidi="ar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bidi="ar"/>
              </w:rPr>
              <w:t>李宛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bidi="ar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bidi="ar"/>
              </w:rPr>
              <w:t>74.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lang w:bidi="ar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bidi="ar"/>
              </w:rPr>
              <w:t>社保管理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lang w:bidi="ar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bidi="ar"/>
              </w:rPr>
              <w:t>谭杨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bidi="ar"/>
              </w:rPr>
              <w:t>行政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bidi="ar"/>
              </w:rPr>
              <w:t>71.8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lang w:bidi="ar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bidi="ar"/>
              </w:rPr>
              <w:t>医疗费用审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bidi="ar"/>
              </w:rPr>
              <w:t>犹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bidi="ar"/>
              </w:rPr>
              <w:t>麻醉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bidi="ar"/>
              </w:rPr>
              <w:t>74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lang w:bidi="ar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bidi="ar"/>
              </w:rPr>
              <w:t>医疗费用审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bidi="ar"/>
              </w:rPr>
              <w:t>邱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bidi="ar"/>
              </w:rPr>
              <w:t>临床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bidi="ar"/>
              </w:rPr>
              <w:t>68.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lang w:bidi="ar"/>
              </w:rPr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bidi="ar"/>
              </w:rPr>
              <w:t>医疗机构监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bidi="ar"/>
              </w:rPr>
              <w:t>吴丽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bidi="ar"/>
              </w:rPr>
              <w:t>麻醉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bidi="ar"/>
              </w:rPr>
              <w:t>65.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lang w:bidi="ar"/>
              </w:rPr>
              <w:t>1</w:t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/>
          <w:color w:val="000000"/>
          <w:sz w:val="28"/>
          <w:szCs w:val="28"/>
        </w:rPr>
      </w:pPr>
      <w:r>
        <w:rPr>
          <w:rFonts w:ascii="仿宋_GB2312;仿宋" w:hAnsi="仿宋_GB2312;仿宋"/>
          <w:color w:val="000000"/>
          <w:sz w:val="28"/>
          <w:szCs w:val="28"/>
        </w:rPr>
        <w:t>提示：请进入体检考生于</w:t>
      </w:r>
      <w:r>
        <w:rPr>
          <w:rFonts w:ascii="仿宋_GB2312;仿宋" w:hAnsi="仿宋_GB2312;仿宋"/>
          <w:color w:val="000000"/>
          <w:sz w:val="28"/>
          <w:szCs w:val="28"/>
        </w:rPr>
        <w:t>6</w:t>
      </w:r>
      <w:r>
        <w:rPr>
          <w:rFonts w:ascii="仿宋_GB2312;仿宋" w:hAnsi="仿宋_GB2312;仿宋"/>
          <w:color w:val="000000"/>
          <w:sz w:val="28"/>
          <w:szCs w:val="28"/>
        </w:rPr>
        <w:t>月</w:t>
      </w:r>
      <w:r>
        <w:rPr>
          <w:rFonts w:ascii="仿宋_GB2312;仿宋" w:hAnsi="仿宋_GB2312;仿宋"/>
          <w:color w:val="000000"/>
          <w:sz w:val="28"/>
          <w:szCs w:val="28"/>
        </w:rPr>
        <w:t>11</w:t>
      </w:r>
      <w:r>
        <w:rPr>
          <w:rFonts w:ascii="仿宋_GB2312;仿宋" w:hAnsi="仿宋_GB2312;仿宋"/>
          <w:color w:val="000000"/>
          <w:sz w:val="28"/>
          <w:szCs w:val="28"/>
        </w:rPr>
        <w:t>日下午</w:t>
      </w:r>
      <w:r>
        <w:rPr>
          <w:rFonts w:ascii="仿宋_GB2312;仿宋" w:hAnsi="仿宋_GB2312;仿宋"/>
          <w:color w:val="000000"/>
          <w:sz w:val="28"/>
          <w:szCs w:val="28"/>
        </w:rPr>
        <w:t>14:00—16:00</w:t>
      </w:r>
      <w:r>
        <w:rPr>
          <w:rFonts w:ascii="仿宋_GB2312;仿宋" w:hAnsi="仿宋_GB2312;仿宋"/>
          <w:color w:val="000000"/>
          <w:sz w:val="28"/>
          <w:szCs w:val="28"/>
        </w:rPr>
        <w:t>点带上身份证、准考证、一张一寸的免冠登记照片到江津人力社保局公务员管理科报到，领取体检须知，</w:t>
      </w:r>
      <w:r>
        <w:rPr>
          <w:rFonts w:ascii="仿宋_GB2312;仿宋" w:hAnsi="仿宋_GB2312;仿宋"/>
          <w:color w:val="000000"/>
          <w:sz w:val="28"/>
          <w:szCs w:val="28"/>
        </w:rPr>
        <w:t>6</w:t>
      </w:r>
      <w:r>
        <w:rPr>
          <w:rFonts w:ascii="仿宋_GB2312;仿宋" w:hAnsi="仿宋_GB2312;仿宋"/>
          <w:color w:val="000000"/>
          <w:sz w:val="28"/>
          <w:szCs w:val="28"/>
        </w:rPr>
        <w:t>月</w:t>
      </w:r>
      <w:r>
        <w:rPr>
          <w:rFonts w:ascii="仿宋_GB2312;仿宋" w:hAnsi="仿宋_GB2312;仿宋"/>
          <w:color w:val="000000"/>
          <w:sz w:val="28"/>
          <w:szCs w:val="28"/>
        </w:rPr>
        <w:t>12</w:t>
      </w:r>
      <w:r>
        <w:rPr>
          <w:rFonts w:ascii="仿宋_GB2312;仿宋" w:hAnsi="仿宋_GB2312;仿宋"/>
          <w:color w:val="000000"/>
          <w:sz w:val="28"/>
          <w:szCs w:val="28"/>
        </w:rPr>
        <w:t>日进行体检。</w:t>
      </w:r>
    </w:p>
    <w:p>
      <w:pPr>
        <w:pStyle w:val="Normal"/>
        <w:spacing w:lineRule="exact" w:line="400"/>
        <w:rPr>
          <w:rFonts w:ascii="仿宋_GB2312;仿宋" w:hAnsi="仿宋_GB2312;仿宋"/>
          <w:color w:val="000000"/>
          <w:sz w:val="28"/>
          <w:szCs w:val="28"/>
        </w:rPr>
      </w:pPr>
      <w:r>
        <w:rPr>
          <w:rFonts w:ascii="仿宋_GB2312;仿宋" w:hAnsi="仿宋_GB2312;仿宋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仿宋_GB2312;仿宋" w:ascii="仿宋_GB2312;仿宋" w:hAnsi="仿宋_GB2312;仿宋"/>
          <w:color w:val="000000"/>
          <w:sz w:val="28"/>
          <w:szCs w:val="28"/>
        </w:rPr>
        <w:t xml:space="preserve">                                      </w:t>
      </w:r>
      <w:r>
        <w:rPr>
          <w:rFonts w:cs="宋体;SimSun" w:ascii="仿宋_GB2312;仿宋" w:hAnsi="仿宋_GB2312;仿宋"/>
          <w:color w:val="000000"/>
          <w:sz w:val="28"/>
          <w:szCs w:val="28"/>
        </w:rPr>
        <w:t>2018</w:t>
      </w:r>
      <w:r>
        <w:rPr>
          <w:rFonts w:ascii="仿宋_GB2312;仿宋" w:hAnsi="仿宋_GB2312;仿宋" w:cs="宋体;SimSun"/>
          <w:color w:val="000000"/>
          <w:sz w:val="28"/>
          <w:szCs w:val="28"/>
        </w:rPr>
        <w:t xml:space="preserve">年 </w:t>
      </w:r>
      <w:r>
        <w:rPr>
          <w:rFonts w:cs="宋体;SimSun" w:ascii="仿宋_GB2312;仿宋" w:hAnsi="仿宋_GB2312;仿宋"/>
          <w:color w:val="000000"/>
          <w:sz w:val="28"/>
          <w:szCs w:val="28"/>
        </w:rPr>
        <w:t>6</w:t>
      </w:r>
      <w:r>
        <w:rPr>
          <w:rFonts w:ascii="仿宋_GB2312;仿宋" w:hAnsi="仿宋_GB2312;仿宋" w:cs="宋体;SimSun"/>
          <w:color w:val="000000"/>
          <w:sz w:val="28"/>
          <w:szCs w:val="28"/>
        </w:rPr>
        <w:t>月</w:t>
      </w:r>
      <w:r>
        <w:rPr>
          <w:rFonts w:cs="宋体;SimSun" w:ascii="仿宋_GB2312;仿宋" w:hAnsi="仿宋_GB2312;仿宋"/>
          <w:color w:val="000000"/>
          <w:sz w:val="28"/>
          <w:szCs w:val="28"/>
        </w:rPr>
        <w:t>11</w:t>
      </w:r>
      <w:r>
        <w:rPr>
          <w:rFonts w:ascii="仿宋_GB2312;仿宋" w:hAnsi="仿宋_GB2312;仿宋" w:cs="宋体;SimSun"/>
          <w:color w:val="00000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8:06:00Z</dcterms:created>
  <dc:creator>蒲文强</dc:creator>
  <dc:description/>
  <cp:keywords/>
  <dc:language>en-US</dc:language>
  <cp:lastModifiedBy>黄仁伟</cp:lastModifiedBy>
  <cp:lastPrinted>2018-06-10T15:17:00Z</cp:lastPrinted>
  <dcterms:modified xsi:type="dcterms:W3CDTF">2018-06-11T00:55:00Z</dcterms:modified>
  <cp:revision>4</cp:revision>
  <dc:subject/>
  <dc:title>参加体检人员公布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