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上半年公务员招录笔试、面试和总成绩公布表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根据简章规定，组织开展了笔试、面试工作，并认真履行监督职责。现将报考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沙坪坝区、大渡口区 </w:t>
      </w:r>
      <w:r>
        <w:rPr>
          <w:rFonts w:ascii="仿宋_GB2312" w:hAnsi="仿宋_GB2312" w:cs="仿宋_GB2312"/>
          <w:sz w:val="28"/>
          <w:szCs w:val="28"/>
        </w:rPr>
        <w:t>（单位名称）的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57 </w:t>
      </w:r>
      <w:r>
        <w:rPr>
          <w:rFonts w:ascii="仿宋_GB2312" w:hAnsi="仿宋_GB2312" w:cs="仿宋_GB2312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tbl>
      <w:tblPr>
        <w:tblW w:w="14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559"/>
        <w:gridCol w:w="1134"/>
        <w:gridCol w:w="2552"/>
        <w:gridCol w:w="1134"/>
        <w:gridCol w:w="1134"/>
        <w:gridCol w:w="992"/>
        <w:gridCol w:w="851"/>
      </w:tblGrid>
      <w:tr>
        <w:trPr>
          <w:trHeight w:val="692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录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录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考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面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按职位排序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老干部活动中心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范益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比较文学与世界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4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老干部活动中心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向婷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老干部活动中心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广播电视新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环境行政执法支队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执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4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环境行政执法支队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执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璠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环境行政执法支队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执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滕倩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环境行政执法支队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执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杰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环境行政执法支队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执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敬山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环境行政执法支队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执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斯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农业水利行政执法大队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星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农业水利行政执法大队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光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律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农业水利行政执法大队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农业水利行政执法大队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人事劳资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农业水利行政执法大队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人事劳资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设计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农业水利行政执法大队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人事劳资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源与动力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农村经营管理站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农村产权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胡灿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林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农村经营管理站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农村产权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郭俊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林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农村经营管理站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农村产权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村区域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社会经济调查队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调查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袁志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联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社会经济调查队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调查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社会经济调查队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调查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国库支付中心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财政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栋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国库支付中心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财政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国库支付中心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财政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匡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缺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就业和人才服务局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兰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诉讼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就业和人才服务局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彭智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就业和人才服务局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石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就业和人才服务局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向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闻与传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就业和人才服务局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烟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就业和人才服务局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钟依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就业和人才服务局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何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社会保险局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金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裴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社会保险局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金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崔晓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社会保险局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金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美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社会保险局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丹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联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社会保险局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社会保险局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任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社会保险局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费用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玥</w:t>
            </w:r>
            <w:r>
              <w:rPr>
                <w:rFonts w:ascii="仿宋_GB2312" w:hAnsi="仿宋_GB2312" w:cs="仿宋_GB2312"/>
                <w:sz w:val="21"/>
                <w:szCs w:val="21"/>
              </w:rPr>
              <w:t>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社会保险局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费用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仁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针灸推拿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社会保险局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费用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针灸推拿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1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劳动保障监察大队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劳动监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肖青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劳动保障监察大队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劳动监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易蜀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劳动保障监察大队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劳动监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翠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际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3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军队离休退休干部服务管理中心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承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军队离休退休干部服务管理中心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欧阳兴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共事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军队离休退休干部服务管理中心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何盛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军队离休退休干部服务管理中心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大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共事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军队离休退休干部服务管理中心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军队离休退休干部服务管理中心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婷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政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供销合作社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饶梦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务策划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2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供销合作社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孟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供销合作社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邓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供销合作社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8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渡口区国有资产管理委员会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财务监督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锦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2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渡口区国有资产管理委员会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财务监督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阳佩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渡口区国有资产管理委员会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财务监督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.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渡口区国有资产管理委员会（参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财务监督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任丹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总成绩计算公式为：总成绩</w:t>
      </w:r>
      <w:r>
        <w:rPr>
          <w:rFonts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/>
          <w:sz w:val="28"/>
          <w:szCs w:val="28"/>
        </w:rPr>
        <w:t>公共科目笔试总成绩</w:t>
      </w:r>
      <w:r>
        <w:rPr>
          <w:rFonts w:cs="仿宋_GB2312" w:ascii="仿宋_GB2312" w:hAnsi="仿宋_GB2312"/>
          <w:sz w:val="28"/>
          <w:szCs w:val="28"/>
        </w:rPr>
        <w:t>÷ 2×60%+</w:t>
      </w:r>
      <w:r>
        <w:rPr>
          <w:rFonts w:ascii="仿宋_GB2312" w:hAnsi="仿宋_GB2312" w:cs="仿宋_GB2312"/>
          <w:sz w:val="28"/>
          <w:szCs w:val="28"/>
        </w:rPr>
        <w:t>面试成绩</w:t>
      </w:r>
      <w:r>
        <w:rPr>
          <w:rFonts w:cs="仿宋_GB2312" w:ascii="仿宋_GB2312" w:hAnsi="仿宋_GB2312"/>
          <w:sz w:val="28"/>
          <w:szCs w:val="28"/>
        </w:rPr>
        <w:t>×40%</w:t>
      </w:r>
    </w:p>
    <w:p>
      <w:pPr>
        <w:pStyle w:val="Normal"/>
        <w:spacing w:before="240" w:after="0"/>
        <w:ind w:firstLine="12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主考官签名：</w:t>
      </w:r>
      <w:r>
        <w:rPr>
          <w:rFonts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/>
          <w:sz w:val="28"/>
          <w:szCs w:val="28"/>
        </w:rPr>
        <w:t>监督员签名：</w:t>
      </w:r>
      <w:r>
        <w:rPr>
          <w:rFonts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/>
          <w:sz w:val="28"/>
          <w:szCs w:val="28"/>
        </w:rPr>
        <w:t xml:space="preserve">计分员签名：   </w:t>
      </w:r>
    </w:p>
    <w:p>
      <w:pPr>
        <w:pStyle w:val="Normal"/>
        <w:spacing w:lineRule="exact" w:line="2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10380"/>
        <w:rPr/>
      </w:pP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1701" w:right="1134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3:00Z</dcterms:created>
  <dc:creator>蒲文强</dc:creator>
  <dc:description/>
  <cp:keywords/>
  <dc:language>en-US</dc:language>
  <cp:lastModifiedBy>AlstonBrian</cp:lastModifiedBy>
  <cp:lastPrinted>2018-06-10T16:02:00Z</cp:lastPrinted>
  <dcterms:modified xsi:type="dcterms:W3CDTF">2018-06-10T08:05:00Z</dcterms:modified>
  <cp:revision>2</cp:revision>
  <dc:subject/>
  <dc:title>笔试、面试和总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