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现将报考大渡口区国有资产管理委员会办公室（参照）的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，按其笔试和面试成绩分别占总成绩的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60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和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>40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计算后由高分到低分排序，以招录指标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1:1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进入体检。现将进入公招体检人员公布如下：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395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财务监督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王锦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会计学（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ACCA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7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上午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时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分空腹准时到大渡口区人力资源和社会保障局公务员管理科（大渡口区文体路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26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号区行政中心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308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室）集中，统一参加体检。并请做好体检准备工作。</w:t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cp:keywords/>
  <dc:language>en-US</dc:language>
  <cp:lastModifiedBy>User</cp:lastModifiedBy>
  <dcterms:modified xsi:type="dcterms:W3CDTF">2018-06-11T02:10:00Z</dcterms:modified>
  <cp:revision>3</cp:revision>
  <dc:subject/>
  <dc:title>参加体检人员公布表</dc:title>
</cp:coreProperties>
</file>