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Cs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</w:rPr>
        <w:t>重庆市合川区</w:t>
      </w:r>
      <w:r>
        <w:rPr>
          <w:rFonts w:eastAsia="方正小标宋_GBK" w:cs="宋体" w:ascii="方正小标宋_GBK" w:hAnsi="方正小标宋_GBK"/>
          <w:bCs/>
          <w:color w:val="000000"/>
          <w:spacing w:val="-10"/>
          <w:sz w:val="44"/>
          <w:szCs w:val="44"/>
        </w:rPr>
        <w:t>2018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</w:rPr>
        <w:t>年上半年公务员招录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笔试、面试及总成绩公布表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方正小标宋_GBK" w:cs="仿宋_GB2312;仿宋"/>
          <w:bCs/>
          <w:color w:val="000000"/>
          <w:sz w:val="28"/>
          <w:szCs w:val="28"/>
        </w:rPr>
      </w:pPr>
      <w:r>
        <w:rPr>
          <w:rFonts w:eastAsia="方正小标宋_GBK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firstLine="646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</w:rPr>
        <w:t>根据中共重庆市委组织部、重庆市人力资源和社会保障局、重庆市公务员局《</w:t>
      </w:r>
      <w:r>
        <w:rPr>
          <w:rFonts w:eastAsia="仿宋" w:cs="仿宋_GB2312;仿宋" w:ascii="仿宋" w:hAnsi="仿宋"/>
          <w:color w:val="000000"/>
          <w:szCs w:val="32"/>
        </w:rPr>
        <w:t>2018</w:t>
      </w:r>
      <w:r>
        <w:rPr>
          <w:rFonts w:ascii="仿宋" w:hAnsi="仿宋" w:cs="仿宋_GB2312;仿宋" w:eastAsia="仿宋"/>
          <w:color w:val="000000"/>
          <w:szCs w:val="32"/>
        </w:rPr>
        <w:t>年上半年公开考试录用公务员公告》规定，组织开展了笔试、面试工作，并认真履行监督职责。现将报考合川区的</w:t>
      </w:r>
      <w:r>
        <w:rPr>
          <w:rFonts w:eastAsia="仿宋" w:cs="仿宋_GB2312;仿宋" w:ascii="仿宋" w:hAnsi="仿宋"/>
          <w:color w:val="000000"/>
          <w:szCs w:val="32"/>
        </w:rPr>
        <w:t>113</w:t>
      </w:r>
      <w:r>
        <w:rPr>
          <w:rFonts w:ascii="仿宋" w:hAnsi="仿宋" w:cs="仿宋_GB2312;仿宋" w:eastAsia="仿宋"/>
          <w:color w:val="000000"/>
          <w:szCs w:val="32"/>
        </w:rPr>
        <w:t>名面试人员的各项成绩公布如下：</w:t>
      </w:r>
    </w:p>
    <w:tbl>
      <w:tblPr>
        <w:tblW w:w="88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710"/>
        <w:gridCol w:w="960"/>
        <w:gridCol w:w="1170"/>
        <w:gridCol w:w="870"/>
        <w:gridCol w:w="600"/>
        <w:gridCol w:w="840"/>
        <w:gridCol w:w="735"/>
        <w:gridCol w:w="750"/>
        <w:gridCol w:w="645"/>
      </w:tblGrid>
      <w:tr>
        <w:trPr>
          <w:tblHeader w:val="true"/>
          <w:trHeight w:val="7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绩按职位排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306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504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937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雪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315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029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诗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137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康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71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43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103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焰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13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928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彦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7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小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574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华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027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洪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229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昭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004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增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829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4933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633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5936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思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808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先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633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国库集中支付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11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菁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国库集中支付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5136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国库集中支付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90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7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913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405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麒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9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409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亮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304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入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5533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佩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738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594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545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小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规划执法大队  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执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5036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焱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规划执法大队  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执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417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2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规划执法大队  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执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125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津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水务监察支队  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监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5915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祖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水务监察支队  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监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406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霖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2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水务监察支队  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监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238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林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2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农村合作经济经营管理站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经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50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麟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7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农村合作经济经营管理站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经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418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农村合作经济经营管理站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经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62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殡葬事务管理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殡葬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594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云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0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殡葬事务管理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殡葬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524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文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殡葬事务管理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殡葬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5903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交通行政执法路政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614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炫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交通行政执法路政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814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交通行政执法路政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5857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交通行政执法路政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106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交通行政执法路政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49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耀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交通行政执法路政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12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就业和人才服务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91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就业和人才服务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70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桢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就业和人才服务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706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君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就业和人才服务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80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就业和人才服务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8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就业和人才服务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71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怀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卫生计生监督执法局（参照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执法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522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昌东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卫生计生监督执法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执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208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皓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卫生计生监督执法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执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63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正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卫生计生监督执法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执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235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卫生计生监督执法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70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慧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卫生计生监督执法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643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旎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卫生计生监督执法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822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卫生计生监督执法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036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卫生计生监督执法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928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亚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卫生计生监督执法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919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人力资源和社会保障综合执法监察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808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涵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9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人力资源和社会保障综合执法监察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408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思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人力资源和社会保障综合执法监察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947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丽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人力资源和社会保障综合执法监察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6115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人力资源和社会保障综合执法监察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208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8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人力资源和社会保障综合执法监察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819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新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1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人力资源和社会保障综合执法监察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119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茂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1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人力资源和社会保障综合执法监察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74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幸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人力资源和社会保障综合执法监察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6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6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人力资源和社会保障综合执法监察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418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鹤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人力资源和社会保障综合执法监察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23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炳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人力资源和社会保障综合执法监察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719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国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人力资源和社会保障综合执法监察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414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社会保险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用审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509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诗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2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社会保险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用审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618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社会保险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127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于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社会保险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426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可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社会保险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730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官文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社会保险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142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丛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社会保险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60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春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社会保险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143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应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劳动人事争议仲裁院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仲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23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劳动人事争议仲裁院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仲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72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劳动人事争议仲裁院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仲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01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妙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委党校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224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紫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委党校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826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小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委党校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126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委党校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847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春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环境行政执法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557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孟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环境行政执法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723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环境行政执法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04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环境行政执法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66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沛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文化市场行政执法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6006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文化市场行政执法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904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文化市场行政执法支队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5928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昱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动物卫生监督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卫生监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508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青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动物卫生监督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卫生监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663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彦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动物卫生监督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卫生监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706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德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机关事务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6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雪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机关事务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52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机关事务中心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725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钓鱼城风景名胜管理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126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星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钓鱼城风景名胜管理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328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诗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钓鱼城风景名胜管理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5542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钓鱼城风景名胜管理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014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钓鱼城风景名胜管理局（参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919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"/>
          <w:color w:val="000000"/>
          <w:szCs w:val="32"/>
        </w:rPr>
      </w:pPr>
      <w:r>
        <w:rPr>
          <w:rFonts w:eastAsia="仿宋" w:cs="宋体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szCs w:val="32"/>
        </w:rPr>
      </w:pPr>
      <w:r>
        <w:rPr>
          <w:rFonts w:eastAsia="仿宋" w:cs="宋体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szCs w:val="32"/>
        </w:rPr>
      </w:pPr>
      <w:r>
        <w:rPr>
          <w:rFonts w:eastAsia="仿宋" w:cs="宋体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3520"/>
        <w:rPr>
          <w:rFonts w:ascii="仿宋" w:hAnsi="仿宋" w:eastAsia="仿宋" w:cs="宋体"/>
          <w:color w:val="000000"/>
          <w:szCs w:val="32"/>
        </w:rPr>
      </w:pPr>
      <w:r>
        <w:rPr>
          <w:rFonts w:ascii="仿宋" w:hAnsi="仿宋" w:cs="宋体" w:eastAsia="仿宋"/>
          <w:color w:val="000000"/>
          <w:szCs w:val="32"/>
        </w:rPr>
        <w:t>重庆市合川区人力资源和社会保障局</w:t>
      </w:r>
    </w:p>
    <w:p>
      <w:pPr>
        <w:pStyle w:val="Normal"/>
        <w:spacing w:lineRule="exact" w:line="560"/>
        <w:ind w:firstLine="4960"/>
        <w:rPr>
          <w:rFonts w:ascii="仿宋" w:hAnsi="仿宋" w:eastAsia="仿宋" w:cs="宋体"/>
          <w:color w:val="000000"/>
          <w:szCs w:val="32"/>
        </w:rPr>
      </w:pPr>
      <w:r>
        <w:rPr>
          <w:rFonts w:eastAsia="仿宋" w:cs="宋体" w:ascii="仿宋" w:hAnsi="仿宋"/>
          <w:color w:val="000000"/>
          <w:szCs w:val="32"/>
        </w:rPr>
        <w:t>2018</w:t>
      </w:r>
      <w:r>
        <w:rPr>
          <w:rFonts w:ascii="仿宋" w:hAnsi="仿宋" w:cs="宋体" w:eastAsia="仿宋"/>
          <w:color w:val="000000"/>
          <w:szCs w:val="32"/>
        </w:rPr>
        <w:t>年</w:t>
      </w:r>
      <w:r>
        <w:rPr>
          <w:rFonts w:eastAsia="仿宋" w:cs="宋体" w:ascii="仿宋" w:hAnsi="仿宋"/>
          <w:color w:val="000000"/>
          <w:szCs w:val="32"/>
        </w:rPr>
        <w:t>6</w:t>
      </w:r>
      <w:r>
        <w:rPr>
          <w:rFonts w:ascii="仿宋" w:hAnsi="仿宋" w:cs="宋体" w:eastAsia="仿宋"/>
          <w:color w:val="000000"/>
          <w:szCs w:val="32"/>
        </w:rPr>
        <w:t>月</w:t>
      </w:r>
      <w:r>
        <w:rPr>
          <w:rFonts w:eastAsia="仿宋" w:cs="宋体" w:ascii="仿宋" w:hAnsi="仿宋"/>
          <w:color w:val="000000"/>
          <w:szCs w:val="32"/>
        </w:rPr>
        <w:t>10</w:t>
      </w:r>
      <w:r>
        <w:rPr>
          <w:rFonts w:ascii="仿宋" w:hAnsi="仿宋" w:cs="宋体" w:eastAsia="仿宋"/>
          <w:color w:val="00000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41:00Z</dcterms:created>
  <dc:creator>微软用户</dc:creator>
  <dc:description/>
  <dc:language>en-US</dc:language>
  <cp:lastModifiedBy>Administrator</cp:lastModifiedBy>
  <cp:lastPrinted>2018-06-10T16:58:00Z</cp:lastPrinted>
  <dcterms:modified xsi:type="dcterms:W3CDTF">2018-06-10T08:59:31Z</dcterms:modified>
  <cp:revision>8</cp:revision>
  <dc:subject/>
  <dc:title>重庆市合川区2010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