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重庆市体育局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上半年公务员招录笔试、面试和总成绩公布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方正小标宋简体;Arial Unicode MS" w:cs="仿宋_GB2312;仿宋"/>
          <w:bCs/>
          <w:color w:val="000000"/>
          <w:sz w:val="28"/>
          <w:szCs w:val="28"/>
        </w:rPr>
      </w:pPr>
      <w:r>
        <w:rPr>
          <w:rFonts w:eastAsia="方正小标宋简体;Arial Unicode MS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   重庆市体育局 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（单位名称）的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9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7"/>
        <w:gridCol w:w="2268"/>
        <w:gridCol w:w="1534"/>
        <w:gridCol w:w="1545"/>
        <w:gridCol w:w="1598"/>
        <w:gridCol w:w="1405"/>
      </w:tblGrid>
      <w:tr>
        <w:trPr>
          <w:trHeight w:val="187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85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产业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蒙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经济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3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83.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2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产业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王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法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39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1.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0.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85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产业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张斐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29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3.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68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85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人事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李映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30"/>
              </w:rPr>
              <w:t>国际经济与贸易、人力资源管理（第二学位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39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5.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2.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人事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李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行政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3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1.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85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人事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张家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公共事业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38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3.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0.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85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竞技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文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汉语言文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32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81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2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竞技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曹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汉语言文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33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7.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0.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85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竞技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吴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汉语言文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13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74.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69.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563" w:firstLine="560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注：总成绩计算公式为：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总成绩＝公共科目笔试总成绩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÷2×60%+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面试成绩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×40%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。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560" w:hanging="5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主考官：许华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监督员：李湘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计分员：罗璇</w:t>
      </w:r>
    </w:p>
    <w:p>
      <w:pPr>
        <w:pStyle w:val="Normal"/>
        <w:spacing w:lineRule="exact" w:line="240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10380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4:14:00Z</dcterms:created>
  <dc:creator>蒲文强</dc:creator>
  <dc:description/>
  <dc:language>en-US</dc:language>
  <cp:lastModifiedBy>郑晟华</cp:lastModifiedBy>
  <cp:lastPrinted>2018-06-10T12:01:00Z</cp:lastPrinted>
  <dcterms:modified xsi:type="dcterms:W3CDTF">2018-06-10T04:14:00Z</dcterms:modified>
  <cp:revision>3</cp:revision>
  <dc:subject/>
  <dc:title>笔试、面试和总成绩公布表</dc:title>
</cp:coreProperties>
</file>