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奉节县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上半年公务员招录参加体检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公布表</w:t>
      </w:r>
    </w:p>
    <w:p>
      <w:pPr>
        <w:pStyle w:val="Normal"/>
        <w:jc w:val="center"/>
        <w:rPr>
          <w:rFonts w:ascii="仿宋_GB2312" w:hAnsi="仿宋_GB2312" w:eastAsia="方正小标宋简体" w:cs="宋体"/>
          <w:bCs/>
          <w:color w:val="000000"/>
          <w:sz w:val="28"/>
          <w:szCs w:val="28"/>
        </w:rPr>
      </w:pPr>
      <w:r>
        <w:rPr>
          <w:rFonts w:eastAsia="方正小标宋简体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60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40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计算后由高分到低分排序，以招录指标</w:t>
      </w:r>
      <w:r>
        <w:rPr>
          <w:rFonts w:cs="仿宋_GB2312"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 w:cs="仿宋_GB2312"/>
          <w:color w:val="000000"/>
          <w:sz w:val="28"/>
          <w:szCs w:val="28"/>
        </w:rPr>
        <w:t>进入体检。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227"/>
        <w:gridCol w:w="1395"/>
        <w:gridCol w:w="10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考职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体检人员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奉节县安全生产执法监察大队（参照）综合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程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奉节县安全生产执法监察大队（参照）综合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昊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奉节县白帝镇人民政府财务会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谭梦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计电算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奉节县白帝镇人民政府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算机信息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奉节县城乡建设委员会建筑业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星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奉节县大树镇人民政府财务会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韩燕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奉节县地方志办公室（参照）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史跃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汉语言文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奉节县公安局基层警务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朱安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管理与信息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奉节县公安局基层警务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南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奉节县公安局基层警务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钟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奉节县公安局基层警务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段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奉节县公安局基层执法勤务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晓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航运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公安局基层执法勤务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营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公安局基层执法勤务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常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程及自动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公安局基层执法勤务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紫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公安局基层综合管理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视觉传达设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公安局基层综合管理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段钇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艺术设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公安局基层综合管理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播电视编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公平镇人民政府财务会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袁雅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公平镇人民政府财务会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贺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与审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国库集中收付中心（参照）计算机维护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明洪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国库集中收付中心（参照）文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电子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.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环境行政执法支队（参照）环境执法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向小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甲高镇人民政府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甲高镇人民政府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教育委员会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经济和信息化委员会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信息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康乐镇人民政府综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康乐镇人民政府综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劳动保障监察大队（参照）劳动保障监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农业委员会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食品科学与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青龙镇人民政府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喻安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科学与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社会保险局（参照）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仪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水务局河道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柏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港口、海岸及近海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水务局质量监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利水电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司法局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计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统计局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科学（环境治理工程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委党校（参照）教务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思想政治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委党校（参照）文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心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卫生和计划生育委员会金融会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卫生计生监督执法局（参照）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椿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制造及自动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移民生态产业园区管委会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云雾乡人民政府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雪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园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竹园镇人民政府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科学与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节县竹园镇人民政府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</w:tbl>
    <w:p>
      <w:pPr>
        <w:pStyle w:val="Normal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请以上考生于</w:t>
      </w:r>
      <w:r>
        <w:rPr>
          <w:rFonts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/>
          <w:color w:val="000000"/>
          <w:sz w:val="28"/>
          <w:szCs w:val="28"/>
        </w:rPr>
        <w:t>月</w:t>
      </w:r>
      <w:r>
        <w:rPr>
          <w:rFonts w:cs="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"/>
          <w:color w:val="000000"/>
          <w:sz w:val="28"/>
          <w:szCs w:val="28"/>
        </w:rPr>
        <w:t>日上午</w:t>
      </w:r>
      <w:r>
        <w:rPr>
          <w:rFonts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/>
          <w:color w:val="000000"/>
          <w:sz w:val="28"/>
          <w:szCs w:val="28"/>
        </w:rPr>
        <w:t>时</w:t>
      </w:r>
      <w:r>
        <w:rPr>
          <w:rFonts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/>
          <w:color w:val="000000"/>
          <w:sz w:val="28"/>
          <w:szCs w:val="28"/>
        </w:rPr>
        <w:t>分前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携带身份证、免冠寸照、体检费</w:t>
      </w:r>
      <w:r>
        <w:rPr>
          <w:rFonts w:ascii="仿宋_GB2312" w:hAnsi="仿宋_GB2312" w:cs="宋体"/>
          <w:color w:val="000000"/>
          <w:sz w:val="28"/>
          <w:szCs w:val="28"/>
        </w:rPr>
        <w:t>空腹准时到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奉节县人力资源和社会保障局办公楼前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ind w:firstLine="672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>
          <w:rFonts w:cs="宋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"/>
          <w:color w:val="000000"/>
          <w:sz w:val="28"/>
          <w:szCs w:val="28"/>
        </w:rPr>
        <w:t>年</w:t>
      </w:r>
      <w:r>
        <w:rPr>
          <w:rFonts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/>
          <w:color w:val="000000"/>
          <w:sz w:val="28"/>
          <w:szCs w:val="28"/>
        </w:rPr>
        <w:t>月</w:t>
      </w:r>
      <w:r>
        <w:rPr>
          <w:rFonts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4:00Z</dcterms:created>
  <dc:creator>蒲文强</dc:creator>
  <dc:description/>
  <dc:language>en-US</dc:language>
  <cp:lastModifiedBy>黄宇</cp:lastModifiedBy>
  <cp:lastPrinted>2018-06-10T18:00:00Z</cp:lastPrinted>
  <dcterms:modified xsi:type="dcterms:W3CDTF">2018-06-10T09:54:29Z</dcterms:modified>
  <cp:revision>4</cp:revision>
  <dc:subject/>
  <dc:title>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