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合川区面向社会公开招聘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报考岗位编号：                      报考岗位名称：</w:t>
      </w:r>
    </w:p>
    <w:tbl>
      <w:tblPr>
        <w:tblW w:w="9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134"/>
        <w:gridCol w:w="1391"/>
        <w:gridCol w:w="1302"/>
        <w:gridCol w:w="1559"/>
        <w:gridCol w:w="1619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承诺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合川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合川区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面向社会公开（考核）招聘“乡村振兴”专业人才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52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具有人事管理权限的主管部门（或人事档案存放机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同志于        年     月至      年    月在我单位工作，同意其参加重庆市合川区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公开招聘事业单位工作人员考试，该同志符合最低服务期限及其他相关政策规定，一经聘用，我单位将配合做好有关手续和档案转移工作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或：（该同志档案存放于我处，一经聘用，我单位将配合做好有关手续和档案转移工作。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139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现场资格审查意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意见：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岗位编号、岗位名称须按照简章岗位情况一览表填写；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；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4. </w:t>
      </w:r>
      <w:r>
        <w:rPr>
          <w:rFonts w:ascii="方正仿宋_GBK" w:hAnsi="方正仿宋_GBK" w:cs="宋体;SimSun" w:eastAsia="方正仿宋_GBK"/>
          <w:kern w:val="0"/>
          <w:szCs w:val="21"/>
        </w:rPr>
        <w:t>考生如有工作单位，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;SimSun" w:eastAsia="方正仿宋_GBK"/>
          <w:kern w:val="0"/>
          <w:szCs w:val="21"/>
        </w:rPr>
        <w:t>意见并加盖公章；如无工作单位，须征求人事档案存放机构意见并加盖公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cp:keywords/>
  <dc:language>en-US</dc:language>
  <cp:lastModifiedBy>User</cp:lastModifiedBy>
  <cp:lastPrinted>2017-12-14T16:01:00Z</cp:lastPrinted>
  <dcterms:modified xsi:type="dcterms:W3CDTF">2018-06-21T02:45:00Z</dcterms:modified>
  <cp:revision>7</cp:revision>
  <dc:subject/>
  <dc:title>附件4</dc:title>
</cp:coreProperties>
</file>