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超编、平编和缺编学校（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一、超编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但渡镇教管中心              葛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溪中学                    双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洪河中学                  龙河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镇中学                  石堰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二中                    晏家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中学                付何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新市街道中学                凤城三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二、平编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邻封镇教管中心              万顺镇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中学                  长寿一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川维小学                    区学生资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区教育资金结算中心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三、缺编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教管中心              洪湖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教管中心              龙河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双龙镇教管中心              海棠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台镇教管中心              石堰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镇教管中心              长寿湖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回九年制学校              黄葛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飞龙九年制学校              长寿湖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中学                  云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教管中心            新市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渡舟街道教管中心            晏家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中学                    川维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中学                    桃花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江南九年制学校              实验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二小                    实验三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一小                    桃源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黄桷湾小学                  晶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重庆市医药学校              区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示范幼儿园                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电教教仪中心              区教育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委档案室                重庆长寿湖实验学校</w:t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江朝培</cp:lastModifiedBy>
  <cp:lastPrinted>2017-06-09T10:54:00Z</cp:lastPrinted>
  <dcterms:modified xsi:type="dcterms:W3CDTF">2018-06-22T07:18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