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1007"/>
        <w:gridCol w:w="1463"/>
        <w:gridCol w:w="588"/>
        <w:gridCol w:w="683"/>
        <w:gridCol w:w="792"/>
        <w:gridCol w:w="972"/>
        <w:gridCol w:w="972"/>
        <w:gridCol w:w="624"/>
        <w:gridCol w:w="1363"/>
      </w:tblGrid>
      <w:tr>
        <w:trPr>
          <w:trHeight w:val="673" w:hRule="atLeast"/>
        </w:trPr>
        <w:tc>
          <w:tcPr>
            <w:tcW w:w="893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口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特岗计划”教师招聘进入资格复审人员名单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区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科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格复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昌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317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虓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317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317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317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小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8146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8146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中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8147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8147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雪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8147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8147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8147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8147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丹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8147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8146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末名成绩并列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8147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末名成绩并列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8147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末名成绩并列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露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9104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林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910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910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910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9104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9104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远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9105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9105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9104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玲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9104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910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9104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升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9104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花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9104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002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0023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0023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小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002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灵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0023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0023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传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0023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苗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0023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0007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0007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0007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0007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0007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0007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0007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0007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0002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0002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仁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0002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000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0002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0002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0002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14018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14018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14018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14018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14018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14018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薄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25028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25028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25028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茂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25028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25028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200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2002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映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2002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合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2002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德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2002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2002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2002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洪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200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2002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复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2002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卓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2002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佳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2002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2002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进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200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容颜似水1392169545</cp:lastModifiedBy>
  <cp:lastPrinted>2018-07-16T11:11:00Z</cp:lastPrinted>
  <dcterms:modified xsi:type="dcterms:W3CDTF">2018-07-16T08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