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180"/>
        <w:jc w:val="center"/>
        <w:rPr>
          <w:rFonts w:ascii="方正黑体_GBK" w:hAnsi="方正黑体_GBK" w:eastAsia="方正黑体_GBK" w:cs="宋体"/>
          <w:color w:val="000000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合川区</w:t>
      </w:r>
      <w:r>
        <w:rPr>
          <w:rFonts w:eastAsia="方正黑体_GBK" w:cs="宋体" w:ascii="方正黑体_GBK" w:hAnsi="方正黑体_GBK"/>
          <w:color w:val="000000"/>
          <w:kern w:val="0"/>
          <w:sz w:val="36"/>
          <w:szCs w:val="36"/>
        </w:rPr>
        <w:t>2018</w:t>
      </w: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</w:rPr>
        <w:t>年考核招聘基层事业单位订单培养计划人员情况一览表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1559"/>
        <w:gridCol w:w="709"/>
        <w:gridCol w:w="992"/>
        <w:gridCol w:w="2268"/>
        <w:gridCol w:w="993"/>
        <w:gridCol w:w="2268"/>
        <w:gridCol w:w="1275"/>
        <w:gridCol w:w="1701"/>
        <w:gridCol w:w="993"/>
        <w:gridCol w:w="850"/>
      </w:tblGrid>
      <w:tr>
        <w:trPr>
          <w:tblHeader w:val="true"/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岗位总名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招聘单位名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报考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报名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全科教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川巴蜀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川区教委人事科（城投大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1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 xml:space="preserve">按考核总成绩从高分到低分由本人依次选择招聘单位 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双槐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双槐镇渭溪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龙市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三庙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太和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沔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大石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钱塘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卢作孚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狮滩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官渡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二郎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古楼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香龙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燕窝镇炉山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西南大学银翔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涞滩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燕窝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沙鱼镇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农村小学全科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小学教育（全科教师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川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教育部直属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免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免费师范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龙市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教育部直属师范大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免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免费师范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高阳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 xml:space="preserve">按考核总成绩从高分到低分由本人依次选择招聘单位 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新华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钱塘镇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龙市镇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龙凤镇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大南街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久长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新华小学附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双槐镇渭溪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三庙镇七间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燕窝镇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沙鱼镇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定向培养学前教育公费师范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南津街街道社区卫生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农村订单定向培养医学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合川区卫生计生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南津街江亭路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号，组织人事科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0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 xml:space="preserve">按考核总成绩从高分到低分由本人依次选择招聘单位 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钱塘中心卫生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年应届毕业的农村订单定向培养医学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一经聘用须在合川区服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7:00Z</dcterms:created>
  <dc:creator>彭聪</dc:creator>
  <dc:description/>
  <dc:language>en-US</dc:language>
  <cp:lastModifiedBy>Administrator</cp:lastModifiedBy>
  <cp:lastPrinted>2017-08-16T18:31:00Z</cp:lastPrinted>
  <dcterms:modified xsi:type="dcterms:W3CDTF">2018-08-03T09:29:39Z</dcterms:modified>
  <cp:revision>3</cp:revision>
  <dc:subject/>
  <dc:title>张宏副区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