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/>
          <w:bCs/>
          <w:kern w:val="0"/>
          <w:sz w:val="36"/>
          <w:szCs w:val="36"/>
        </w:rPr>
        <w:t>重庆工商大学公开</w:t>
      </w:r>
      <w:r>
        <w:rPr>
          <w:rFonts w:ascii="仿宋_GB2312;仿宋" w:hAnsi="仿宋_GB2312;仿宋" w:cs="宋体;SimSun"/>
          <w:kern w:val="0"/>
          <w:sz w:val="36"/>
          <w:szCs w:val="36"/>
        </w:rPr>
        <w:t>招聘博士辅导员</w:t>
      </w:r>
      <w:r>
        <w:rPr/>
        <w:t>报名登记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"/>
        <w:gridCol w:w="85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1125"/>
        <w:gridCol w:w="1485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</w:rPr>
              <w:t>（含实习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位（称）名称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任职单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仿宋"/>
                <w:b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仿宋"/>
                <w:b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9:00Z</dcterms:created>
  <dc:creator>周源</dc:creator>
  <dc:description/>
  <cp:keywords/>
  <dc:language>en-US</dc:language>
  <cp:lastModifiedBy>Windows 用户</cp:lastModifiedBy>
  <dcterms:modified xsi:type="dcterms:W3CDTF">2018-07-11T02:1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