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重庆空港物业管理有限公司应聘登记表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应聘岗位：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14"/>
        <w:gridCol w:w="361"/>
        <w:gridCol w:w="906"/>
        <w:gridCol w:w="309"/>
        <w:gridCol w:w="749"/>
        <w:gridCol w:w="511"/>
        <w:gridCol w:w="360"/>
        <w:gridCol w:w="945"/>
        <w:gridCol w:w="1116"/>
        <w:gridCol w:w="241"/>
        <w:gridCol w:w="1255"/>
        <w:gridCol w:w="13"/>
        <w:gridCol w:w="30"/>
        <w:gridCol w:w="1800"/>
      </w:tblGrid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个人信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姓 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性  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婚  否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28"/>
              </w:rPr>
              <w:t>处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身  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民  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健康健全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户口所在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邮箱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政治面貌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联系电话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现住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是否服从岗位调配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是 □         否 □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起止日期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毕业院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历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所学专业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起止时间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工作单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职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均收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离职原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证明人及电话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家庭主要成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关系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工作单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是否在职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是 □     否 □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有无驾驶执照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工资要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可到职时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电脑操作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语言能力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普通话水平                 外语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、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、 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</w:t>
            </w:r>
          </w:p>
        </w:tc>
      </w:tr>
      <w:tr>
        <w:trPr>
          <w:trHeight w:val="2334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自我性格及能力描述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简述到职后你将如何开展工作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102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以上资料均由本人填写，作为录用参考，本人保证以上所写内容属实，录用后一旦发现虚假信息，愿受解聘处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ind w:firstLine="6780"/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填写人：  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67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填写日期：  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54:00Z</dcterms:created>
  <dc:creator>xtzj</dc:creator>
  <dc:description/>
  <dc:language>en-US</dc:language>
  <cp:lastModifiedBy>xtzj</cp:lastModifiedBy>
  <dcterms:modified xsi:type="dcterms:W3CDTF">2018-09-29T06:59:00Z</dcterms:modified>
  <cp:revision>1</cp:revision>
  <dc:subject/>
  <dc:title/>
</cp:coreProperties>
</file>