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石柱县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第四季度赴高校考核招聘专业技术人才岗位一览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20"/>
        <w:gridCol w:w="1249"/>
        <w:gridCol w:w="861"/>
        <w:gridCol w:w="1494"/>
        <w:gridCol w:w="762"/>
        <w:gridCol w:w="2081"/>
        <w:gridCol w:w="2489"/>
        <w:gridCol w:w="896"/>
        <w:gridCol w:w="1148"/>
        <w:gridCol w:w="1982"/>
      </w:tblGrid>
      <w:tr>
        <w:trPr>
          <w:tblHeader w:val="true"/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岗位类别及等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岗位要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8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委党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委党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助理讲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哲学类、政治学类、马克思主义理论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城乡建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城市建设档案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建筑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筑与土木工程</w:t>
            </w:r>
            <w:r>
              <w:rPr>
                <w:rFonts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</w:rPr>
              <w:t>土木与环境工程</w:t>
            </w:r>
            <w:r>
              <w:rPr>
                <w:rFonts w:eastAsia="方正仿宋_GBK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</w:t>
            </w:r>
            <w:r>
              <w:rPr>
                <w:rFonts w:eastAsia="方正仿宋_GBK"/>
                <w:kern w:val="0"/>
                <w:sz w:val="28"/>
                <w:szCs w:val="28"/>
              </w:rPr>
              <w:t>与土木工程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国土房管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地质环境监测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质矿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地质工程、采矿工程、矿业工程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矿产普查与勘探、古生物学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层学、构造地质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土地整治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态修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环境科学与工程、环境科学、环境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林业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野生动植物保护管理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野生动植物保护管理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与执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林学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委宣传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广播电视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编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新闻学、传播学、新闻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传播、编辑出版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财政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投资评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程造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管理科学与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交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农村公路管理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农村公路建设与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桥梁与隧道工程、建筑与土木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交通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与土木工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交通工程质量监督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交通工程质量监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道路与桥梁工程、土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程、交通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教委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教育考试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工资福利与统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县学校会计核算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规划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筑与土木工程、工业与民用建筑、建筑工程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工业园区管理委员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工业园区技术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技术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电子信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类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机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具备相应中级及以上职称者，年龄可放宽到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周岁；需要经常下乡、下企业</w:t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</w:t>
            </w: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农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农业经济作物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植物保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科专业需为植物保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具备相应</w:t>
            </w:r>
            <w:r>
              <w:rPr>
                <w:rFonts w:eastAsia="方正仿宋_GBK"/>
                <w:sz w:val="28"/>
                <w:szCs w:val="28"/>
              </w:rPr>
              <w:t>中级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及以上</w:t>
            </w:r>
            <w:r>
              <w:rPr>
                <w:rFonts w:eastAsia="方正仿宋_GBK"/>
                <w:sz w:val="28"/>
                <w:szCs w:val="28"/>
              </w:rPr>
              <w:t>职称者，年龄可放宽到</w:t>
            </w:r>
            <w:r>
              <w:rPr>
                <w:rFonts w:eastAsia="方正仿宋_GBK"/>
                <w:sz w:val="28"/>
                <w:szCs w:val="28"/>
              </w:rPr>
              <w:t>35</w:t>
            </w:r>
            <w:r>
              <w:rPr>
                <w:rFonts w:eastAsia="方正仿宋_GBK"/>
                <w:sz w:val="28"/>
                <w:szCs w:val="28"/>
              </w:rPr>
              <w:t>周岁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</w:t>
            </w: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政府办公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金融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金融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学、金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仅面向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届应届高校毕业生</w:t>
            </w:r>
          </w:p>
        </w:tc>
      </w:tr>
      <w:tr>
        <w:trPr>
          <w:trHeight w:val="1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民宗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民宗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民族文化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技十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全日制普通高校研究生学历及相应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学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周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仅面向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届应届高校毕业生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560" w:leader="none"/>
        </w:tabs>
        <w:ind w:firstLine="32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ind w:firstLine="32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联系人：孙老师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  联系电话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:18325272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小标宋_GBK" w:hAnsi="方正小标宋_GBK" w:eastAsia="方正小标宋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_GBK" w:cs="方正黑体_GBK" w:ascii="方正小标宋_GBK" w:hAnsi="方正小标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啦啦啦啦啦啦风</dc:creator>
  <dc:description/>
  <dc:language>en-US</dc:language>
  <cp:lastModifiedBy>admin</cp:lastModifiedBy>
  <dcterms:modified xsi:type="dcterms:W3CDTF">2018-11-08T06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