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widowControl/>
        <w:spacing w:lineRule="exact" w:line="560"/>
        <w:ind w:firstLine="160"/>
        <w:jc w:val="center"/>
        <w:rPr>
          <w:rFonts w:eastAsia="方正黑体_GBK"/>
          <w:lang w:eastAsia="zh-CN"/>
        </w:rPr>
      </w:pPr>
      <w:r>
        <w:rPr>
          <w:rFonts w:eastAsia="方正黑体_GBK"/>
        </w:rPr>
        <w:t>北碚区</w:t>
      </w:r>
      <w:r>
        <w:rPr>
          <w:rFonts w:eastAsia="方正黑体_GBK"/>
        </w:rPr>
        <w:t>2018</w:t>
      </w:r>
      <w:r>
        <w:rPr>
          <w:rFonts w:eastAsia="方正黑体_GBK"/>
        </w:rPr>
        <w:t>年四季度考核招聘卫生事业单位紧缺专业技术人员剩余岗位</w:t>
      </w:r>
      <w:r>
        <w:rPr>
          <w:rFonts w:eastAsia="方正黑体_GBK"/>
          <w:lang w:eastAsia="zh-CN"/>
        </w:rPr>
        <w:t>一览表</w:t>
      </w:r>
    </w:p>
    <w:p>
      <w:pPr>
        <w:pStyle w:val="Normal"/>
        <w:widowControl/>
        <w:spacing w:lineRule="exact" w:line="560"/>
        <w:ind w:firstLine="160"/>
        <w:jc w:val="center"/>
        <w:rPr>
          <w:rFonts w:eastAsia="方正黑体_GBK"/>
        </w:rPr>
      </w:pPr>
      <w:r>
        <w:rPr>
          <w:rFonts w:eastAsia="方正黑体_GBK"/>
        </w:rPr>
        <w:t>(</w:t>
      </w:r>
      <w:r>
        <w:rPr>
          <w:rFonts w:eastAsia="方正黑体_GBK"/>
        </w:rPr>
        <w:t>西南医科大学考点）</w:t>
      </w:r>
    </w:p>
    <w:tbl>
      <w:tblPr>
        <w:tblW w:w="13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107"/>
        <w:gridCol w:w="1101"/>
        <w:gridCol w:w="1248"/>
        <w:gridCol w:w="711"/>
        <w:gridCol w:w="1009"/>
        <w:gridCol w:w="1988"/>
        <w:gridCol w:w="2371"/>
        <w:gridCol w:w="2879"/>
        <w:gridCol w:w="653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名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重庆市北碚区卫生和计划生育委员会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市北碚区中医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shd w:fill="auto" w:val="clear"/>
              </w:rPr>
              <w:t>眼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全日制普通高校研究生学历及相应学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眼科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具有相应执业医师资格证和住院医师规范化培训合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shd w:fill="auto" w:val="clear"/>
              </w:rPr>
              <w:t>重症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shd w:fill="auto" w:val="clear"/>
              </w:rPr>
              <w:br/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shd w:fill="auto" w:val="clear"/>
              </w:rPr>
              <w:t>监护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全日制普通高校研究生学历及相应学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具有相应执业医师资格证和住院医师规范化培训合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shd w:fill="auto" w:val="clear"/>
              </w:rPr>
              <w:t>急诊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全日制普通高校研究生学历及相应学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具有相应执业医师资格证和住院医师规范化培训合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shd w:fill="auto" w:val="clear"/>
              </w:rPr>
              <w:t>妇产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全日制普通高校研究生学历及相应学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具有相应执业医师资格证和住院医师规范化培训合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shd w:fill="auto" w:val="clear"/>
              </w:rPr>
              <w:t>功能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全日制普通高校研究生学历及相应学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影像医学与核医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具有相应执业医师资格证和住院医师规范化培训合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shd w:fill="auto" w:val="clear"/>
              </w:rPr>
              <w:t>临床护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全日制普通高校研究生学历及相应学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护理学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具有护士执业资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BQSLJ</dc:creator>
  <dc:description/>
  <dc:language>en-US</dc:language>
  <cp:lastModifiedBy>admin</cp:lastModifiedBy>
  <dcterms:modified xsi:type="dcterms:W3CDTF">2018-11-14T02:5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