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"/>
          <w:sz w:val="24"/>
          <w:szCs w:val="24"/>
          <w:lang w:eastAsia="zh-CN"/>
        </w:rPr>
        <w:t>附件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095375</wp:posOffset>
                </wp:positionV>
                <wp:extent cx="6210300" cy="781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259"/>
                              <w:gridCol w:w="1266"/>
                              <w:gridCol w:w="408"/>
                              <w:gridCol w:w="876"/>
                              <w:gridCol w:w="120"/>
                              <w:gridCol w:w="654"/>
                              <w:gridCol w:w="409"/>
                              <w:gridCol w:w="241"/>
                              <w:gridCol w:w="542"/>
                              <w:gridCol w:w="632"/>
                              <w:gridCol w:w="668"/>
                              <w:gridCol w:w="767"/>
                              <w:gridCol w:w="14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93" w:after="0"/>
                                    <w:ind w:left="282" w:right="0" w:hanging="0"/>
                                    <w:jc w:val="both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6" w:after="0"/>
                                    <w:ind w:left="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6" w:after="0"/>
                                    <w:ind w:left="49" w:right="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6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3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9" w:right="0" w:hanging="1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近期一寸免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冠照片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加盖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21"/>
                                    </w:rPr>
                                    <w:t>县、市公安局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75" w:after="0"/>
                                    <w:ind w:left="12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8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206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8" w:after="0"/>
                                    <w:ind w:left="0" w:right="417"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年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34" w:hanging="42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8" w:after="0"/>
                                    <w:ind w:left="0" w:right="0" w:firstLine="220"/>
                                    <w:jc w:val="both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21" w:after="0"/>
                                    <w:ind w:left="230" w:right="0" w:hanging="0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39" w:right="0" w:hanging="0"/>
                                    <w:jc w:val="center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家庭主要成员情况（父母及兄弟姐妹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39" w:right="0" w:hanging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学习（工作）简历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20" w:right="0" w:hanging="22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户口所在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20" w:right="0" w:hanging="220"/>
                                    <w:jc w:val="center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派出所意见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政审人（手写签名）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派出所（盖章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firstLine="484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户口所在地县级公安局国保大队意见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户口所在地县级公安局意见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90"/>
                              <w:ind w:right="131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 w:color="000000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 w:color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 w:color="000000"/>
                                <w:lang w:val="en-US" w:eastAsia="zh-CN" w:bidi="ar-SA"/>
                              </w:rPr>
                              <w:t>、派出所、国保大队、公安局意见和公章必须齐全；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、此表经相关部门签字盖章，由公安机关密封后，交由本人带到指定地点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15.2pt;mso-wrap-distance-left:9.05pt;mso-wrap-distance-right:9.05pt;mso-wrap-distance-top:0pt;mso-wrap-distance-bottom:0pt;margin-top:86.25pt;mso-position-vertical-relative:text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9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259"/>
                        <w:gridCol w:w="1266"/>
                        <w:gridCol w:w="408"/>
                        <w:gridCol w:w="876"/>
                        <w:gridCol w:w="120"/>
                        <w:gridCol w:w="654"/>
                        <w:gridCol w:w="409"/>
                        <w:gridCol w:w="241"/>
                        <w:gridCol w:w="542"/>
                        <w:gridCol w:w="632"/>
                        <w:gridCol w:w="668"/>
                        <w:gridCol w:w="767"/>
                        <w:gridCol w:w="14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93" w:after="0"/>
                              <w:ind w:left="282" w:right="0" w:hanging="0"/>
                              <w:jc w:val="both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6" w:after="0"/>
                              <w:ind w:left="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6" w:after="0"/>
                              <w:ind w:left="49" w:right="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6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3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9" w:right="0" w:hanging="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近期一寸免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冠照片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加盖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sz w:val="21"/>
                              </w:rPr>
                              <w:t>县、市公安局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75" w:after="0"/>
                              <w:ind w:left="12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毕业院校及时间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8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206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8" w:after="0"/>
                              <w:ind w:left="0" w:right="417" w:hanging="0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年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20"/>
                              <w:jc w:val="both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420" w:right="34" w:hanging="420"/>
                              <w:jc w:val="center"/>
                              <w:textAlignment w:val="auto"/>
                              <w:rPr>
                                <w:rFonts w:eastAsia="仿宋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8" w:after="0"/>
                              <w:ind w:left="0" w:right="0" w:firstLine="220"/>
                              <w:jc w:val="both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21" w:after="0"/>
                              <w:ind w:left="230" w:right="0" w:hanging="0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39" w:right="0" w:hanging="0"/>
                              <w:jc w:val="center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家庭主要成员情况（父母及兄弟姐妹）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39" w:right="0" w:hanging="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学习（工作）简历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20" w:right="0" w:hanging="22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户口所在地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20" w:right="0" w:hanging="220"/>
                              <w:jc w:val="center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派出所意见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政审人（手写签名）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负责人（签名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派出所（盖章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firstLine="484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0" w:right="0" w:hanging="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户口所在地县级公安局国保大队意见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负责人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单位（盖章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0" w:right="0" w:hanging="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户口所在地县级公安局意见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负责人（签名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单位（盖章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90"/>
                        <w:ind w:right="131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  <w:u w:val="none" w:color="000000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  <w:szCs w:val="20"/>
                          <w:u w:val="none" w:color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  <w:u w:val="none" w:color="000000"/>
                          <w:lang w:val="en-US" w:eastAsia="zh-CN" w:bidi="ar-SA"/>
                        </w:rPr>
                        <w:t>、派出所、国保大队、公安局意见和公章必须齐全；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  <w:lang w:val="en-US" w:eastAsia="zh-CN"/>
                        </w:rPr>
                        <w:t>、此表经相关部门签字盖章，由公安机关密封后，交由本人带到指定地点。</w:t>
                      </w:r>
                    </w:p>
                    <w:p>
                      <w:pPr>
                        <w:pStyle w:val="TextBody"/>
                        <w:rPr>
                          <w:rFonts w:ascii="宋体" w:hAnsi="宋体" w:eastAsia="宋体" w:cs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使命</cp:lastModifiedBy>
  <dcterms:modified xsi:type="dcterms:W3CDTF">2018-11-06T0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