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公务员录用体检通用标准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生理性杂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每分钟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心率每分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缩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.66Kp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舒张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90mmHg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00Kp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女性高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内无出血史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，不合格。乙肝病原携带者，经检查排除肝炎的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恶性肿瘤和肝硬化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双眼矫正视力均低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标准对数视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双耳均有听力障碍，在佩戴助听器情   况下，双耳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未纳入体检标准，影响正常履行职责的其他严重疾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9:00Z</dcterms:created>
  <dc:creator>雨林木风</dc:creator>
  <dc:description/>
  <dc:language>en-US</dc:language>
  <cp:lastModifiedBy>307</cp:lastModifiedBy>
  <dcterms:modified xsi:type="dcterms:W3CDTF">2018-11-16T03:29:07Z</dcterms:modified>
  <cp:revision>3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