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</w:t>
      </w:r>
      <w:r>
        <w:rPr>
          <w:rFonts w:ascii="方正小标宋_GBK" w:hAnsi="方正小标宋_GBK" w:cs="黑体" w:eastAsia="方正小标宋_GBK"/>
          <w:kern w:val="0"/>
          <w:sz w:val="44"/>
          <w:szCs w:val="44"/>
          <w:lang w:eastAsia="zh-CN"/>
        </w:rPr>
        <w:t>报考</w:t>
      </w: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已仔细阅读《重庆市彭水自治县面向高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应届毕业生公开招聘卫生计生事业单位专业技术人才简章》、《重庆市彭水自治县面向高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应届毕业生公开招聘卫生计生事业单位专业技术人员岗位一览表》等相关注意事项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所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容，对照自身情况，符合报考条件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所填写的个人基本情况、学历（学位）、专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作经历等各类报考信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提供的身份证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职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证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业资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证及证明材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均真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准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效；本人自觉遵守招聘的各项规定，诚实守信，严守纪律，认真履行报考人员的义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并保证在报考期间联系畅通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如本人进入面试、体检、考察等招聘环节，做到不无故放弃，否则按不诚信报考处理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如被确定为聘用对象，本人自愿在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彭水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县工作</w:t>
      </w:r>
      <w:r>
        <w:rPr>
          <w:rFonts w:eastAsia="方正仿宋_GBK" w:cs="方正仿宋_GBK" w:ascii="方正仿宋_GBK" w:hAnsi="方正仿宋_GBK"/>
          <w:spacing w:val="-1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周年及以上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，否则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规定承担相应违约责任，并按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不诚信报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签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盖手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135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admin</cp:lastModifiedBy>
  <cp:lastPrinted>2018-05-10T19:32:00Z</cp:lastPrinted>
  <dcterms:modified xsi:type="dcterms:W3CDTF">2018-11-30T02:15:11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