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同意报考事项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系我单位正式在编在岗职工。经研究，同意该同志参加渝中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一季度面向社会考核招聘（选聘）卫生计生事业单位工作人员考试。 </w:t>
      </w:r>
    </w:p>
    <w:p>
      <w:pPr>
        <w:pStyle w:val="Normal"/>
        <w:spacing w:lineRule="auto" w:line="48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单位负责人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签字（盖章）：       人事主管部门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                    年   月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单位负责人签字”、“主管部门签字”、“人事主管部门签字”均须亲笔签名，打印无效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2:00Z</dcterms:created>
  <dc:creator>唐博</dc:creator>
  <dc:description/>
  <cp:keywords/>
  <dc:language>en-US</dc:language>
  <cp:lastModifiedBy>User</cp:lastModifiedBy>
  <cp:lastPrinted>2017-07-03T11:38:00Z</cp:lastPrinted>
  <dcterms:modified xsi:type="dcterms:W3CDTF">2018-12-28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