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ind w:firstLine="626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合川区</w:t>
      </w:r>
      <w:r>
        <w:rPr>
          <w:rFonts w:eastAsia="方正小标宋_GBK" w:ascii="方正小标宋_GBK" w:hAnsi="方正小标宋_GBK"/>
        </w:rPr>
        <w:t>2019</w:t>
      </w:r>
      <w:r>
        <w:rPr>
          <w:rFonts w:ascii="方正小标宋_GBK" w:hAnsi="方正小标宋_GBK" w:eastAsia="方正小标宋_GBK"/>
        </w:rPr>
        <w:t>年面向社会考核招聘紧缺急需人才岗位一览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76"/>
        <w:gridCol w:w="733"/>
        <w:gridCol w:w="1465"/>
        <w:gridCol w:w="1020"/>
        <w:gridCol w:w="1754"/>
        <w:gridCol w:w="1412"/>
        <w:gridCol w:w="3704"/>
        <w:gridCol w:w="1687"/>
      </w:tblGrid>
      <w:tr>
        <w:trPr>
          <w:trHeight w:val="39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招聘单位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岗位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岗位数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岗位类别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报考条件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年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学历（学位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专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其他条件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区文化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书法教研策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专业技术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13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级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40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周岁及以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国民教育专科及以上</w:t>
            </w: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中国书法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专业</w:t>
            </w: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书法学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专业</w:t>
            </w: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书法专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3"/>
              <w:jc w:val="left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热爱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书法公益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事业，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具备过硬的书法功底；</w:t>
            </w:r>
          </w:p>
          <w:p>
            <w:pPr>
              <w:pStyle w:val="Normal"/>
              <w:spacing w:lineRule="exact" w:line="300"/>
              <w:ind w:firstLine="203"/>
              <w:jc w:val="left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省级及以上书法家协会会员；</w:t>
            </w:r>
          </w:p>
          <w:p>
            <w:pPr>
              <w:pStyle w:val="Normal"/>
              <w:spacing w:lineRule="exact" w:line="300"/>
              <w:ind w:firstLine="203"/>
              <w:jc w:val="left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有多次省级及以上书法家协会举办展览的入展、获奖经历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191" w:bottom="1474"/>
      <w:pgNumType w:fmt="decimal"/>
      <w:formProt w:val="false"/>
      <w:textDirection w:val="lrTb"/>
      <w:docGrid w:type="linesAndChars" w:linePitch="5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53160</wp:posOffset>
              </wp:positionH>
              <wp:positionV relativeFrom="paragraph">
                <wp:posOffset>-250190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19.7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1385</wp:posOffset>
              </wp:positionH>
              <wp:positionV relativeFrom="paragraph">
                <wp:posOffset>-212090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16.7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批注主题 字符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17">
    <w:name w:val="批注文字 字符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eastAsia="仿宋_GB2312"/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  <w:kern w:val="0"/>
      <w:sz w:val="21"/>
      <w:szCs w:val="21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Cs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3:00Z</dcterms:created>
  <dc:creator>Administrators</dc:creator>
  <dc:description/>
  <dc:language>en-US</dc:language>
  <cp:lastModifiedBy>Administrator</cp:lastModifiedBy>
  <cp:lastPrinted>2019-01-14T09:58:00Z</cp:lastPrinted>
  <dcterms:modified xsi:type="dcterms:W3CDTF">2019-01-25T02:30:08Z</dcterms:modified>
  <cp:revision>5</cp:revision>
  <dc:subject/>
  <dc:title>重庆市工程事业单位岗位设置及结构比例控制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{334AB112-AD31-43E1-BA64-AE8861471C52}">
    <vt:lpwstr>{334AB112-AD31-43E1-BA64-AE8861471C52}</vt:lpwstr>
  </property>
  <property fmtid="{D5CDD505-2E9C-101B-9397-08002B2CF9AE}" pid="4" name="{50D2BEC9-844D-4826-9E5C-89EF46D677A4}">
    <vt:lpwstr>{50D2BEC9-844D-4826-9E5C-89EF46D677A4}</vt:lpwstr>
  </property>
  <property fmtid="{D5CDD505-2E9C-101B-9397-08002B2CF9AE}" pid="5" name="{DBC1D28F-F818-45AC-BF73-48E3D77D246D}">
    <vt:lpwstr>{DBC1D28F-F818-45AC-BF73-48E3D77D246D}</vt:lpwstr>
  </property>
</Properties>
</file>