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合川区面向社会考核招聘事业单位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报考单位：                              岗位名称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992"/>
        <w:gridCol w:w="1391"/>
        <w:gridCol w:w="1159"/>
        <w:gridCol w:w="1360"/>
        <w:gridCol w:w="1619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教师资格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英语等级（成绩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合川区公开招聘，并郑重承诺：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合川区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面向社会考核招聘事业单位工作人员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以下项目由</w:t>
            </w:r>
            <w:r>
              <w:rPr>
                <w:rFonts w:eastAsia="方正仿宋_GBK" w:cs="宋体;SimSun" w:ascii="方正仿宋_GBK" w:hAnsi="方正仿宋_GBK"/>
                <w:b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年应届毕业生填写</w:t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毕业院校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系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该同学为我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应届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专科、本科或研究生）毕业生，能在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前取得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专科、本科或研究生）毕业证书和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以下项目由具有工作经历的报考人员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Cs w:val="21"/>
              </w:rPr>
              <w:t>（注：高校毕业生在校期间的社会实践、见习等经历，不能视为工作经历。）</w:t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在我单位从事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工作，同意其参加重庆市合川区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公开招聘事业单位工作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139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具有人事管理权限的</w:t>
            </w: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139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审查意见：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注：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;SimSu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;SimSun" w:eastAsia="方正仿宋_GBK"/>
          <w:kern w:val="0"/>
          <w:szCs w:val="21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;SimSun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;SimSun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;SimSun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;SimSun" w:eastAsia="方正仿宋_GBK"/>
          <w:kern w:val="0"/>
          <w:szCs w:val="21"/>
        </w:rPr>
        <w:t>意见并加盖公章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5. </w:t>
      </w:r>
      <w:r>
        <w:rPr>
          <w:rFonts w:ascii="方正仿宋_GBK" w:hAnsi="方正仿宋_GBK" w:cs="宋体;SimSun" w:eastAsia="方正仿宋_GBK"/>
          <w:kern w:val="0"/>
          <w:szCs w:val="21"/>
        </w:rPr>
        <w:t>本表须正反两面打印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cp:keywords/>
  <dc:language>en-US</dc:language>
  <cp:lastModifiedBy>User</cp:lastModifiedBy>
  <cp:lastPrinted>2017-12-28T09:33:00Z</cp:lastPrinted>
  <dcterms:modified xsi:type="dcterms:W3CDTF">2019-01-25T02:17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