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">
    <w:altName w:val="Arial Unicode MS"/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FZXiaoBiaoSong-B05;Arial Unicode MS" w:hAnsi="FZXiaoBiaoSong-B05;Arial Unicode MS" w:eastAsia="FZXiaoBiaoSong-B05;Arial Unicode MS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Windows 用户</cp:lastModifiedBy>
  <cp:lastPrinted>2011-09-19T11:15:00Z</cp:lastPrinted>
  <dcterms:modified xsi:type="dcterms:W3CDTF">2019-02-27T06:55:00Z</dcterms:modified>
  <cp:revision>3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26</vt:lpwstr>
  </property>
</Properties>
</file>