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: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意报考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工作经历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"/>
        <w:gridCol w:w="382"/>
        <w:gridCol w:w="1118"/>
        <w:gridCol w:w="368"/>
        <w:gridCol w:w="341"/>
        <w:gridCol w:w="177"/>
        <w:gridCol w:w="764"/>
        <w:gridCol w:w="354"/>
        <w:gridCol w:w="396"/>
        <w:gridCol w:w="109"/>
        <w:gridCol w:w="954"/>
        <w:gridCol w:w="559"/>
        <w:gridCol w:w="328"/>
        <w:gridCol w:w="1807"/>
      </w:tblGrid>
      <w:tr>
        <w:trPr>
          <w:trHeight w:val="4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档案存放机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年何月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院校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年何月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院校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Cs/>
                <w:spacing w:val="-1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员性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编制内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编制外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表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我单位从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表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224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以上证明情况属实，如有虚假，本单位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单位主要负责人签字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联系电话：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具有人事管理权限的上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主管部门意见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ind w:firstLine="48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该同志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eastAsia="zh-CN"/>
              </w:rPr>
              <w:t>　　　　　　　　　　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非试用期在编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非编制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人员，同意其参加彭水县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第二季度公开考核招聘卫生专业技术人员考试，一旦被聘用，我单位将配合办理相关手续。</w:t>
            </w:r>
          </w:p>
          <w:p>
            <w:pPr>
              <w:pStyle w:val="Normal"/>
              <w:spacing w:lineRule="exact" w:line="400" w:before="312" w:after="0"/>
              <w:ind w:firstLine="487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主管部门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2"/>
        <w:rPr>
          <w:rFonts w:ascii="方正楷体_GBK" w:hAnsi="方正楷体_GBK" w:eastAsia="方正楷体_GBK" w:cs="方正楷体_GBK"/>
          <w:b/>
          <w:b/>
          <w:bCs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备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注：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）全日制毕业生在校期间的社会实践经历，不视为工作经历；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在职教育按目前取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　　得的最高学历填写；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）单位和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上级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行政主管部门未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盖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章此表无效。</w:t>
      </w:r>
    </w:p>
    <w:sectPr>
      <w:type w:val="nextPage"/>
      <w:pgSz w:w="11906" w:h="16838"/>
      <w:pgMar w:left="1800" w:right="1133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陈晓敏</dc:creator>
  <dc:description/>
  <dc:language>en-US</dc:language>
  <cp:lastModifiedBy>Administrator</cp:lastModifiedBy>
  <cp:lastPrinted>2018-05-10T19:32:00Z</cp:lastPrinted>
  <dcterms:modified xsi:type="dcterms:W3CDTF">2019-03-13T10:51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