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梁平区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上半年公开招聘教育事业单位工作人员岗位一览表</w:t>
      </w:r>
    </w:p>
    <w:tbl>
      <w:tblPr>
        <w:tblW w:w="13893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56"/>
        <w:gridCol w:w="1385"/>
        <w:gridCol w:w="992"/>
        <w:gridCol w:w="709"/>
        <w:gridCol w:w="1134"/>
        <w:gridCol w:w="851"/>
        <w:gridCol w:w="2268"/>
        <w:gridCol w:w="1559"/>
        <w:gridCol w:w="1417"/>
        <w:gridCol w:w="1418"/>
      </w:tblGrid>
      <w:tr>
        <w:trPr>
          <w:tblHeader w:val="true"/>
          <w:trHeight w:val="8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类别及等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（学位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教师资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9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梁平区教育委员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区教委所属乡镇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（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师范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及以上学历并取得相应学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语言文学类、教育学类（语文方向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报名时取得普通话二级甲等及以上证书</w:t>
            </w:r>
          </w:p>
        </w:tc>
      </w:tr>
      <w:tr>
        <w:trPr>
          <w:trHeight w:val="8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区教委所属乡镇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（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师范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及以上学历并取得相应学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类、教育学类（数学方向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区教委所属乡镇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与舞蹈学类、教育学类（音乐方向）、戏剧与影视学类（音乐方向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区教委所属乡镇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语文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（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师范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及以上学历并取得相应学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语言文学类、教育学类（语文方向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报名时取得普通话二级甲等及以上证书</w:t>
            </w:r>
          </w:p>
        </w:tc>
      </w:tr>
      <w:tr>
        <w:trPr>
          <w:trHeight w:val="130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区教委所属乡镇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数学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（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师范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及以上学历并取得相应学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类、教育学类（数学方向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梁平区教育委员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区教委所属乡镇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英语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（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师范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及以上学历并取得相应学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语言文学类（英语方向）、教育学类（英语方向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报名时已取得英语专业四级证书或大学英语六级</w:t>
            </w: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  <w:t>(4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分</w:t>
            </w: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及以上证书</w:t>
            </w:r>
          </w:p>
        </w:tc>
      </w:tr>
      <w:tr>
        <w:trPr>
          <w:trHeight w:val="75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区教委所属乡镇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历史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（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师范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及以上学历并取得相应学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学类、教育学类（历史方向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区教委所属乡镇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地理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（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师范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及以上学历并取得相应学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科学类、教育学类（地理方向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区教委所属乡镇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物理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（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师范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及以上学历并取得相应学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学类、教育学类（物理方向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区教委所属乡镇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化学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（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师范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及以上学历并取得相应学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类、教育学类（化学方向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区教委所属乡镇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体育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学类、教育学类（体育方向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区教委所属城区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（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师范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及以上学历并取得相应学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、学前教育学、幼儿教育、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早期教育、初等教育（学前教育）、教育硕士（学前教育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（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师范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及以上学历并取得相应学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语言文学类、教育学类（语文方向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报名时取得普通话二级甲等及以上证书</w:t>
            </w:r>
          </w:p>
        </w:tc>
      </w:tr>
      <w:tr>
        <w:trPr>
          <w:trHeight w:val="8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梁平区教育委员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（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师范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及以上学历并取得相应学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类、教育学类（数学方向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（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师范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及以上学历并取得相应学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语言文学类（英语方向）、教育学类（英语方向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报名时已取得英语专业四级证书或大学英语六级</w:t>
            </w: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  <w:t>(4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分</w:t>
            </w: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及以上证书</w:t>
            </w:r>
          </w:p>
        </w:tc>
      </w:tr>
      <w:tr>
        <w:trPr>
          <w:trHeight w:val="12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（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师范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及以上学历并取得相应学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、特殊教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361" w:right="136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20:00Z</dcterms:created>
  <dc:creator>user</dc:creator>
  <dc:description/>
  <dc:language>en-US</dc:language>
  <cp:lastModifiedBy>春春✨</cp:lastModifiedBy>
  <cp:lastPrinted>2019-03-28T09:31:00Z</cp:lastPrinted>
  <dcterms:modified xsi:type="dcterms:W3CDTF">2019-03-28T01:31:4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