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rPr>
          <w:rFonts w:ascii="方正黑体_GBK;方正彩云繁体" w:hAnsi="方正黑体_GBK;方正彩云繁体" w:eastAsia="方正黑体_GBK;方正彩云繁体" w:cs="华文仿宋"/>
          <w:b/>
          <w:b/>
          <w:sz w:val="32"/>
          <w:szCs w:val="32"/>
        </w:rPr>
      </w:pPr>
      <w:r>
        <w:rPr>
          <w:rFonts w:ascii="方正黑体_GBK;方正彩云繁体" w:hAnsi="方正黑体_GBK;方正彩云繁体" w:cs="华文仿宋" w:eastAsia="方正黑体_GBK;方正彩云繁体"/>
          <w:sz w:val="32"/>
          <w:szCs w:val="32"/>
        </w:rPr>
        <w:t>附件</w:t>
      </w:r>
      <w:r>
        <w:rPr>
          <w:rFonts w:eastAsia="方正黑体_GBK;方正彩云繁体" w:cs="华文仿宋" w:ascii="方正黑体_GBK;方正彩云繁体" w:hAnsi="方正黑体_GBK;方正彩云繁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ind w:left="-140" w:hanging="1"/>
        <w:rPr>
          <w:rFonts w:ascii="方正黑体_GBK;方正彩云繁体" w:hAnsi="方正黑体_GBK;方正彩云繁体" w:eastAsia="方正黑体_GBK;方正彩云繁体" w:cs="华文仿宋"/>
          <w:sz w:val="32"/>
          <w:szCs w:val="32"/>
        </w:rPr>
      </w:pPr>
      <w:r>
        <w:rPr>
          <w:rFonts w:ascii="方正黑体_GBK;方正彩云繁体" w:hAnsi="方正黑体_GBK;方正彩云繁体" w:cs="华文仿宋" w:eastAsia="方正黑体_GBK;方正彩云繁体"/>
          <w:spacing w:val="-24"/>
          <w:sz w:val="32"/>
          <w:szCs w:val="32"/>
        </w:rPr>
        <w:t>重庆市</w:t>
      </w:r>
      <w:r>
        <w:rPr>
          <w:rFonts w:eastAsia="方正黑体_GBK;方正彩云繁体" w:cs="华文仿宋" w:ascii="方正黑体_GBK;方正彩云繁体" w:hAnsi="方正黑体_GBK;方正彩云繁体"/>
          <w:spacing w:val="-24"/>
          <w:sz w:val="32"/>
          <w:szCs w:val="32"/>
        </w:rPr>
        <w:t>2019</w:t>
      </w:r>
      <w:r>
        <w:rPr>
          <w:rFonts w:ascii="方正黑体_GBK;方正彩云繁体" w:hAnsi="方正黑体_GBK;方正彩云繁体" w:cs="华文仿宋" w:eastAsia="方正黑体_GBK;方正彩云繁体"/>
          <w:spacing w:val="-24"/>
          <w:sz w:val="32"/>
          <w:szCs w:val="32"/>
        </w:rPr>
        <w:t>年“特岗计划”教师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"/>
        <w:gridCol w:w="517"/>
        <w:gridCol w:w="826"/>
        <w:gridCol w:w="158"/>
        <w:gridCol w:w="448"/>
        <w:gridCol w:w="363"/>
        <w:gridCol w:w="204"/>
        <w:gridCol w:w="118"/>
        <w:gridCol w:w="307"/>
        <w:gridCol w:w="284"/>
        <w:gridCol w:w="236"/>
        <w:gridCol w:w="547"/>
        <w:gridCol w:w="254"/>
        <w:gridCol w:w="646"/>
        <w:gridCol w:w="694"/>
        <w:gridCol w:w="831"/>
        <w:gridCol w:w="1575"/>
      </w:tblGrid>
      <w:tr>
        <w:trPr>
          <w:trHeight w:val="7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教师资格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号（应届毕业生填写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区县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科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调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：</w:t>
            </w:r>
          </w:p>
        </w:tc>
      </w:tr>
      <w:tr>
        <w:trPr>
          <w:trHeight w:val="10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或处分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起）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属实，若有虚假，责任自负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意见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毕业学校或所在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彩云繁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6115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4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4:00Z</dcterms:created>
  <dc:creator>zhanghuiling</dc:creator>
  <dc:description/>
  <cp:keywords/>
  <dc:language>en-US</dc:language>
  <cp:lastModifiedBy>Administrator</cp:lastModifiedBy>
  <cp:lastPrinted>2018-06-12T15:58:00Z</cp:lastPrinted>
  <dcterms:modified xsi:type="dcterms:W3CDTF">2019-05-11T05:12:00Z</dcterms:modified>
  <cp:revision>14</cp:revision>
  <dc:subject/>
  <dc:title>附件2</dc:title>
</cp:coreProperties>
</file>