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博士后经历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站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原件、职称原件、大学（含本科、专科）以上学历、学位证书原件；代表作论文（含近期检索证明）及所发刊物，或出版书籍、成果奖励证明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paul wei</cp:lastModifiedBy>
  <cp:lastPrinted>2018-06-26T09:59:00Z</cp:lastPrinted>
  <dcterms:modified xsi:type="dcterms:W3CDTF">2018-11-06T07:40:00Z</dcterms:modified>
  <cp:revision>10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