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参加公开遴选和最低服务年限承诺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78"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现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本人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重庆市江北区公开遴选公务员考试，自愿作出如下承诺：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已了解公告中“</w:t>
      </w:r>
      <w:r>
        <w:rPr>
          <w:rFonts w:ascii="Times New Roman" w:hAnsi="Times New Roman" w:cs="Times New Roman" w:eastAsia="方正仿宋_GBK"/>
          <w:sz w:val="32"/>
          <w:szCs w:val="32"/>
        </w:rPr>
        <w:t>现场资格审查结束后，进入下一遴选程序的人员无故放弃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</w:rPr>
        <w:t>记入个人诚信档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”的规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遴选到江北区工作，本人自愿在江北区服务五年以上。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dc:language>en-US</dc:language>
  <cp:lastModifiedBy>GX</cp:lastModifiedBy>
  <cp:lastPrinted>2019-05-27T18:59:00Z</cp:lastPrinted>
  <dcterms:modified xsi:type="dcterms:W3CDTF">2019-05-31T09:25:32Z</dcterms:modified>
  <cp:revision>40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