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6-05T02:51:2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