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工作经历证明</w:t>
      </w:r>
    </w:p>
    <w:p>
      <w:pPr>
        <w:pStyle w:val="Normal"/>
        <w:ind w:firstLine="643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      同志，身份证号码为                     ，于  年  月至   年  月在我单位从事        工作。现将有关情况证明如下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现工作单位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参加工作时间：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工作经历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5"/>
        <w:gridCol w:w="2278"/>
        <w:gridCol w:w="1716"/>
        <w:gridCol w:w="1059"/>
        <w:gridCol w:w="147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始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终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工作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明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负责人签字：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（单位盖章）                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19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            </w:t>
      </w:r>
    </w:p>
    <w:sectPr>
      <w:headerReference w:type="default" r:id="rId2"/>
      <w:type w:val="nextPage"/>
      <w:pgSz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2:00Z</dcterms:created>
  <dc:creator>Sky123.Org</dc:creator>
  <dc:description/>
  <dc:language>en-US</dc:language>
  <cp:lastModifiedBy>Pearl</cp:lastModifiedBy>
  <cp:lastPrinted>2019-06-17T09:49:00Z</cp:lastPrinted>
  <dcterms:modified xsi:type="dcterms:W3CDTF">2019-06-17T01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