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"/>
        <w:gridCol w:w="1760"/>
        <w:gridCol w:w="580"/>
        <w:gridCol w:w="940"/>
        <w:gridCol w:w="860"/>
        <w:gridCol w:w="440"/>
        <w:gridCol w:w="1800"/>
        <w:gridCol w:w="520"/>
        <w:gridCol w:w="520"/>
        <w:gridCol w:w="193"/>
        <w:gridCol w:w="1707"/>
        <w:gridCol w:w="980"/>
        <w:gridCol w:w="1120"/>
        <w:gridCol w:w="980"/>
        <w:gridCol w:w="1153"/>
      </w:tblGrid>
      <w:tr>
        <w:trPr>
          <w:trHeight w:val="375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0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8"/>
                <w:szCs w:val="28"/>
              </w:rPr>
              <w:t>巫山县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8"/>
                <w:szCs w:val="28"/>
              </w:rPr>
              <w:t>年定向考核招聘事业单位工作人员岗位一览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村乡镇及以下小学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全科教师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，重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大学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江师范学院小学全科教师定向巫山的人员，符合定向协议规定的其他条件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小学教育工作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山县教育委员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大会议室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光海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3576857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；訚中平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96536368</w:t>
            </w:r>
          </w:p>
        </w:tc>
      </w:tr>
      <w:tr>
        <w:trPr>
          <w:trHeight w:val="22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乡镇学前教育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应届毕业，重庆幼儿师范高等专科学校学前教育公费师范生定向巫山的人员，符合定向协议规定的其他条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学前教育工作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-62" w:firstLine="420"/>
    </w:pPr>
    <w:rPr>
      <w:rFonts w:eastAsia="仿宋_GB2312;仿宋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0:00Z</dcterms:created>
  <dc:creator>陈建生</dc:creator>
  <dc:description/>
  <cp:keywords/>
  <dc:language>en-US</dc:language>
  <cp:lastModifiedBy>Administrator</cp:lastModifiedBy>
  <cp:lastPrinted>2017-07-28T11:06:00Z</cp:lastPrinted>
  <dcterms:modified xsi:type="dcterms:W3CDTF">2019-07-16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