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-292735</wp:posOffset>
                </wp:positionV>
                <wp:extent cx="220281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41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轻贴一寸登记照片，用作准考证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kern w:val="0"/>
                                      <w:sz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轻贴一寸登记照片，制准考证存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01.25pt;mso-wrap-distance-left:9pt;mso-wrap-distance-right:9pt;mso-wrap-distance-top:0pt;mso-wrap-distance-bottom:0pt;margin-top:-23.05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41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轻贴一寸登记照片，用作准考证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kern w:val="0"/>
                                <w:sz w:val="24"/>
                              </w:rPr>
                              <w:t>再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轻贴一寸登记照片，制准考证存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36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spacing w:val="-20"/>
          <w:kern w:val="0"/>
          <w:sz w:val="36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pacing w:val="-20"/>
          <w:kern w:val="0"/>
          <w:sz w:val="36"/>
          <w:szCs w:val="44"/>
        </w:rPr>
        <w:t>年城区中小学公开考调教师及教辅人员报名表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pacing w:val="-32"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spacing w:val="-32"/>
          <w:kern w:val="0"/>
          <w:sz w:val="30"/>
          <w:szCs w:val="3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0"/>
        <w:gridCol w:w="1120"/>
        <w:gridCol w:w="720"/>
        <w:gridCol w:w="514"/>
        <w:gridCol w:w="746"/>
        <w:gridCol w:w="1103"/>
        <w:gridCol w:w="1294"/>
        <w:gridCol w:w="1080"/>
        <w:gridCol w:w="83"/>
        <w:gridCol w:w="1840"/>
      </w:tblGrid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登记照片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任教年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形式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Cs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特岗教师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7"/>
                <w:szCs w:val="21"/>
              </w:rPr>
              <w:t>定向培养生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全科教师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 xml:space="preserve">（  </w:t>
            </w:r>
            <w:r>
              <w:rPr>
                <w:rFonts w:ascii="Calibri" w:hAnsi="Calibri" w:cs="Calibri" w:eastAsia="方正仿宋简体"/>
                <w:bCs/>
                <w:sz w:val="19"/>
                <w:szCs w:val="21"/>
              </w:rPr>
              <w:t> 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公开招聘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</w:tc>
        <w:tc>
          <w:tcPr>
            <w:tcW w:w="19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毕业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及学科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调岗位职称等级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宋体-方正超大字符集;宋体" w:eastAsia="楷体_GB2312"/>
                <w:b/>
                <w:spacing w:val="-18"/>
                <w:kern w:val="0"/>
                <w:szCs w:val="21"/>
              </w:rPr>
              <w:t>只填写简章中规定的最高加分项目（外区县教师不填）</w:t>
            </w:r>
          </w:p>
        </w:tc>
      </w:tr>
      <w:tr>
        <w:trPr>
          <w:trHeight w:val="20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城区中小学教师及教辅人员公开考调，并郑重承诺：</w:t>
            </w:r>
          </w:p>
          <w:p>
            <w:pPr>
              <w:pStyle w:val="Normal"/>
              <w:widowControl/>
              <w:spacing w:lineRule="exact" w:line="260"/>
              <w:ind w:firstLine="437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考调简章》中的所有规定和要求，保证严格遵守考调的各项规定，诚实守信，严守纪律，按要求参加考调。</w:t>
            </w:r>
          </w:p>
          <w:p>
            <w:pPr>
              <w:pStyle w:val="Normal"/>
              <w:widowControl/>
              <w:spacing w:lineRule="exact" w:line="260"/>
              <w:ind w:firstLine="437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考调后按考调学校岗位设置情况确定本人职称等级。</w:t>
            </w:r>
          </w:p>
          <w:p>
            <w:pPr>
              <w:pStyle w:val="Normal"/>
              <w:widowControl/>
              <w:spacing w:lineRule="exact" w:line="260"/>
              <w:ind w:firstLine="437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保证报名所提供的个人信息、教学成绩、证件等真实准确、完整有效，无弄虚作假或使用虚假教学成绩和证书，保证完全符合报名要求。如不符合《考调简章》规定或违反招聘纪律，自愿取消报考资格，由此造成的一切后果概由本人承担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报考人签字：   　　   　  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月　  日</w:t>
            </w:r>
          </w:p>
        </w:tc>
      </w:tr>
      <w:tr>
        <w:trPr>
          <w:trHeight w:val="366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以下项目由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县内报考教师填写</w:t>
            </w:r>
          </w:p>
        </w:tc>
      </w:tr>
      <w:tr>
        <w:trPr>
          <w:trHeight w:val="1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校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段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科教育教学工作，且该学科任教年限达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该同志符合最低服务期限及其他相关政策规定，三年来无违纪违规记录，同意其参加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城区中小学教师及教辅人员考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单位负责人签字：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以下项目由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县外报考教师填写</w:t>
            </w:r>
          </w:p>
        </w:tc>
      </w:tr>
      <w:tr>
        <w:trPr>
          <w:trHeight w:val="3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校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城区中小学教师及教辅人员公开考调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单位负责人签字：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主管部门、组织（人社）部门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</w:rPr>
              <w:t>主管部门是否同意报考：                  组织（人事）部门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454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主管部门（盖章）：                             组织（人事）部门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  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同志资格审查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0"/>
        <w:gridCol w:w="720"/>
        <w:gridCol w:w="720"/>
        <w:gridCol w:w="1260"/>
        <w:gridCol w:w="900"/>
        <w:gridCol w:w="900"/>
        <w:gridCol w:w="900"/>
        <w:gridCol w:w="900"/>
        <w:gridCol w:w="720"/>
        <w:gridCol w:w="1161"/>
      </w:tblGrid>
      <w:tr>
        <w:trPr>
          <w:trHeight w:val="45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度</w:t>
            </w:r>
          </w:p>
        </w:tc>
        <w:tc>
          <w:tcPr>
            <w:tcW w:w="5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教师任课情况及教学成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县（校）平均水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结论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等次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生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szCs w:val="20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学校提供的成绩真实有效，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学校经办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核对，学校提供报考成绩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教科所（教育科）审查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单位负责人签章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审查，该同志近</w:t>
            </w: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  <w:t>3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年年度考核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人事科审查人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826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2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-方正超大字符集;宋体" w:eastAsia="黑体;SimHei"/>
                <w:b/>
                <w:kern w:val="0"/>
                <w:sz w:val="28"/>
                <w:szCs w:val="28"/>
              </w:rPr>
              <w:t>现场初审结论：</w:t>
            </w:r>
            <w:r>
              <w:rPr>
                <w:rFonts w:ascii="方正小标宋_GBK" w:hAnsi="方正小标宋_GBK" w:cs="黑体;SimHei" w:eastAsia="方正小标宋_GBK"/>
                <w:b/>
                <w:kern w:val="0"/>
                <w:sz w:val="30"/>
              </w:rPr>
              <w:t>“合格”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审查人签名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    　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年  月  　日</w:t>
            </w:r>
          </w:p>
        </w:tc>
      </w:tr>
    </w:tbl>
    <w:p>
      <w:pPr>
        <w:pStyle w:val="Normal"/>
        <w:rPr>
          <w:rFonts w:ascii="黑体;SimHei" w:hAnsi="黑体;SimHei" w:eastAsia="黑体;SimHei" w:cs="宋体-方正超大字符集;宋体"/>
          <w:b/>
          <w:b/>
          <w:kern w:val="0"/>
          <w:szCs w:val="21"/>
        </w:rPr>
      </w:pPr>
      <w:r>
        <w:rPr>
          <w:rFonts w:ascii="黑体;SimHei" w:hAnsi="黑体;SimHei" w:cs="宋体-方正超大字符集;宋体" w:eastAsia="黑体;SimHei"/>
          <w:b/>
          <w:kern w:val="0"/>
          <w:szCs w:val="21"/>
        </w:rPr>
        <w:t>成绩认定说明：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kern w:val="0"/>
          <w:sz w:val="24"/>
        </w:rPr>
        <w:t>小学学段以全县乡镇学校为一个类别进行成绩统计；初中学段以乡戴中为一类，单设中学（含三、四中初中，不含城区学校）为一类分别进行成绩统计；高中学段以一、二中为一类，三、四中为一类分别进行成绩统计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kern w:val="0"/>
          <w:sz w:val="24"/>
        </w:rPr>
        <w:t>初三毕业成绩（含生、地结业考试）以学年初报表人数为基数统计；小学非毕业年级学年统考成绩和毕业年级成绩、初中非毕业年级学年统考成绩以历史统计结果为准；高中非毕业年级成绩认定以历史统计结果为准，毕业年级成绩认定以“一诊”、“二诊”成绩为准。</w:t>
      </w:r>
    </w:p>
    <w:p>
      <w:pPr>
        <w:pStyle w:val="Normal"/>
        <w:spacing w:lineRule="exact" w:line="300"/>
        <w:ind w:firstLine="47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kern w:val="0"/>
          <w:sz w:val="24"/>
        </w:rPr>
        <w:t>艺体学科、教辅人员岗位不提供成绩。</w:t>
      </w:r>
    </w:p>
    <w:p>
      <w:pPr>
        <w:pStyle w:val="Normal"/>
        <w:spacing w:lineRule="exact" w:line="300"/>
        <w:ind w:firstLine="47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4.</w:t>
      </w:r>
      <w:r>
        <w:rPr>
          <w:rFonts w:ascii="方正仿宋_GBK" w:hAnsi="方正仿宋_GBK" w:cs="宋体;SimSun" w:eastAsia="方正仿宋_GBK"/>
          <w:kern w:val="0"/>
          <w:sz w:val="24"/>
        </w:rPr>
        <w:t>成绩必须真实，如出现弄虚作假，除取消当事人考试资格外，还将严肃追究当事人及单位负责人的责任。</w:t>
      </w:r>
    </w:p>
    <w:p>
      <w:pPr>
        <w:pStyle w:val="Normal"/>
        <w:ind w:firstLine="413"/>
        <w:rPr/>
      </w:pPr>
      <w:r>
        <w:rPr>
          <w:rFonts w:ascii="方正楷体_GBK" w:hAnsi="方正楷体_GBK" w:cs="宋体-方正超大字符集;宋体" w:eastAsia="方正楷体_GBK"/>
          <w:b/>
          <w:color w:val="FF0000"/>
          <w:kern w:val="0"/>
          <w:szCs w:val="21"/>
        </w:rPr>
        <w:t>此表需双面打印，后面依次附身份证、毕业证、教师资格证复印件并装订成册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行楷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9:00Z</dcterms:created>
  <dc:creator>Administrator</dc:creator>
  <dc:description/>
  <cp:keywords/>
  <dc:language>en-US</dc:language>
  <cp:lastModifiedBy>Windows 用户</cp:lastModifiedBy>
  <cp:lastPrinted>2019-07-13T01:40:00Z</cp:lastPrinted>
  <dcterms:modified xsi:type="dcterms:W3CDTF">2019-07-14T06:57:00Z</dcterms:modified>
  <cp:revision>38</cp:revision>
  <dc:subject/>
  <dc:title>附件2</dc:title>
</cp:coreProperties>
</file>