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Cs/>
          <w:color w:val="000000"/>
          <w:spacing w:val="-20"/>
          <w:kern w:val="2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bCs/>
          <w:color w:val="000000"/>
          <w:spacing w:val="-20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QS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发布的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年世界大学前</w:t>
      </w: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500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kern w:val="2"/>
          <w:sz w:val="44"/>
          <w:szCs w:val="44"/>
        </w:rPr>
        <w:t>位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说明：因中文译法不同可能造成部分院校中文译名不准确，此类院校以外文名为准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55"/>
        <w:gridCol w:w="4895"/>
        <w:gridCol w:w="1417"/>
      </w:tblGrid>
      <w:tr>
        <w:trPr>
          <w:tblHeader w:val="true"/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中文名）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院校（外文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eastAsia="方正黑体_GBK" w:cs="Times New Roman" w:ascii="方正黑体_GBK" w:hAnsi="方正黑体_GBK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Times New Roman" w:eastAsia="方正黑体_GBK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省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坦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anfo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var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lifornia Institute of Technology (Cal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xfo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mbrid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苏黎世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TH Zurich (Swiss Federal Institute of Technolog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帝国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mperial College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芝加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hic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L (University College Lond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ingapore (NU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yang Technological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林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rince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奈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rne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a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umb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sing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丁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din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宾夕法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ennsylv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密歇根大学安娜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chig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翰霍普金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ns Hopki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联邦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Polytechnique Fédérale de Lausanne (EPF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洲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stralian National University (A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ong Kong (H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k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伯克利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Berkeley (UC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伦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oro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彻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an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k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国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's College London (K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洛杉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Los Angeles (UC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Gil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o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首尔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eoul National University (SN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University of Science and Technology (HKU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政治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ndon School of Economics and Political Science (L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尔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Melbour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高等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IST - Korea Advanced Institute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地亚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 Diego (UCS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ydn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纽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 York University (NY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ud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南威尔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ew South Wales (UNS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耐基梅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negie Mell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属哥伦比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tish Colu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Queensland (UQ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中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hinese University of Hong Kong (CUH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九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S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里斯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ist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尔夫特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lft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威斯康辛大学麦迪逊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isconsin-Madi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ar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of Hong K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姆斯特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纳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nas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Jiao 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慕尼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dwig-Maximilians-Universität Mün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奥斯汀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at A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precht-Karls-Universität Heidel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Polytechn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sh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sak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Zheji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ia Institute of Technology (Georg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斯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lasg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利诺伊大学厄本那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香槟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 at Urbana-Champaig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(NT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宜诺斯艾利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uenos 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rha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rbon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谢菲尔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Sheffiel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（日本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hok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黎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Zur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明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irm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本哈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penha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tholieke Universiteit Leuv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丁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Nottingh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浦项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hang University of Science and Technology (POS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大学教堂山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rth Carolina, Chapel Hil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uck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r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ic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Malaya (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亥俄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hi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莫斯科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monosov Moscow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Western Australia (UW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u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e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宾州州立大学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nnsylvani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安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amp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安德鲁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Andrew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因霍温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indhoven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普渡大学西拉法叶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urdu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均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gkyunkw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戴维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Davis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路易斯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University in St. Lo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皇家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TH, Roya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三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rinity College Dublin (T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Hong Kon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nse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ene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伯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lb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尔辛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elsi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古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goy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cal University of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墨西哥国立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Autónoma de México (UNA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德雷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Adela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加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Califor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卡尔斯鲁厄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T, Karlsruher Institut für Technolog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普萨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ppsal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de São Paulo (U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玛丽女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 Mary University of London (QMU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罗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ron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洪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mboldt-Universität zu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eid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j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得勒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tre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格宁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gening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九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shu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学院公园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College P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尔姆斯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lmers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海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kkaid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rei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兰卡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nc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塔芭芭拉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Barbara (UCS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Yo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斯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s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匹兹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ittsburg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中央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entraleSupél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h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伯尔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t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胡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rh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密歇根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ichig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英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ewcastl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琛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rdiff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克马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cMast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柏林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er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艾茉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mor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利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ré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4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ausa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ny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物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verpo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École Normale Supérieure de Ly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耶路撒冷希伯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brew University of Jerusal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克塞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xe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明尼苏达大学双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nnes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tónom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a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悉尼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chnology Sydney (UT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孟买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Bombay (I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清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sing Hu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滑铁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terlo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鲁汶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Catholique de Louvain (UC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de Barcelona (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圣安娜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Superiore Sant'Anna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宾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berhard Karls Universität Tüb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尔湾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Irvine (UC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Science (IISc) Bangal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卑尔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er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德里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Delhi (IIT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berd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文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w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uola Normale Superiore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塔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a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特雷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nológico de Monterrey (ITE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墨西哥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拉斯姆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rasmus University Rot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贝尔法斯特女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 of Belfa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洛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Bologna (UNIB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Flo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特茅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rtmouth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国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Kebangsaan Malaysia (U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切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och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斯西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ase Western Reserv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莱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ei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塞尔自由大学（荷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Brussel (V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法赫德国王石油与矿产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Fahd University of Petroleum &amp; Minerals (KF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博尔德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Boul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累斯顿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resd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rgi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塞罗那自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Autónoma de Barcel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Dublin (UC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雷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Read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范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anderbil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廷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-August-Universität Göttin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应义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ei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也纳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Wi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德哥尔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ckhol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普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pe Tow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来西亚博特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Putra Malaysia (UP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州农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xas A&amp;M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奈梅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adboud University Nijmeg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坎皮纳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de Campinas (Unic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康普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omplutense de Madrid (U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Sains Malaysia (US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iao T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Chi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智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0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早稻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ed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斯特里赫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astrich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rizo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母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otre D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大学芝加哥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llinois, Chicago (UI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卡斯尔大学（澳洲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cast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大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马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pienza - Università di R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夫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oughboroug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1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卧龙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哈萨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l-Farabi Kazakh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政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ciences Po Par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惠灵顿维多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ctoria University of Well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am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特卫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ntwer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莱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eice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tow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Malaysia (U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尔加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g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维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l Aviv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卜杜勒阿齐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Abdul Aziz University (KA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坎特伯雷大学（新西兰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nterbu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姆斯特丹自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rije Universiteit Amsterd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成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heng K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aint-Petersburg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皇家霍洛威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oyal Holloway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鲁特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Beirut (AU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夫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ft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皇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'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布鲁塞尔自由大学（法语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Libre de Bruxelles (UL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十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-Sud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纳瓦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Nava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迈阿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ia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新西伯利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vosibir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士兰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ueensland University of Technology (QU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利桑那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Ariz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on - Israel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urr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帕多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Padova (UNIP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urt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麦考瑞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cquar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皇家墨尔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MI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达姆施塔特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Darmsta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德里卡洛斯三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Carlos III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Saud University (KS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uh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萨诸塞大学阿默斯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ssachusetts, Amher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Ireland, Galway (NUI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图加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Stuttg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筑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suku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高等路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des Ponts ParisTe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马德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Madras (IIT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庆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yung He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门菲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mon Frase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 Australia (Uni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凯莱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rathcly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格利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 Anglia (UE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德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Gothen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朱拉隆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lalongko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洛斯安第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Los Andes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迪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und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怀卡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ik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Nacional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泰罗尼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litècnica de Catalun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香港浸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ong Kong Baptist University (HKB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尔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alhousi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北卡罗来纳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 Carolin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兰克福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Frankfurt am Ma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7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因斯布鲁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Innsbru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坎普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anpur (IIT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格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tgers - The State University of New Jersey, New Brunswi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arbin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库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ur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斯马尼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sma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亚非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AS - School of Oriental and African Studie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勒诺布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Grenoble-Alpes (UG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tt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ngj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阳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Yang M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ndones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克勒格布尔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Kharagpur (IITKG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Diderot - Paris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庞培法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t Pompeu Fa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uman Moscow State Techn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埃尔朗根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伦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Erlangen-Nürnbe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9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黎第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Paris 1 Panthéon-Sorbo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赫瑞瓦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eriot-Wat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雪平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köpi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夏威夷大学马诺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Hawaii at Mān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尚高等师范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cole Normale Supérieure de Cac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伦敦大学伯克贝克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rkbeck College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ö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台湾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aiwan Norm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迪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eak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瓦伦西亚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ecnica de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史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eshiv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物理技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Institute of Physics and Technology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水牛城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at Buffalo SU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'an Jiaoto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州科技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wangju Institute of Science and Technology (GIS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里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halif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拉格查尔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rl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捷克共和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incol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梨花女子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Ewha Woman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1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蒂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lbu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荷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roshim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塔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a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沙尼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第安纳大学伯明顿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a University Blooming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达鲁萨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Brunei Darussal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米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Mil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theaster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耶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J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Po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里菲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riffi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核子研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Nuclear University "MEPhI" (Moscow Engineering Physics Institut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鲁内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une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ss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Qata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塔尔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尔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Ul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加州大学圣克鲁兹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Santa Cruz (UCS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韦斯屈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Jyväskyl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nk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默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meå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典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曼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Man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克大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College Cork (U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3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弗吉尼亚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rginia Polytechnic Institute (Virginia Tec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尔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albor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高等经济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Research University - Higher School of Economics (HS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乔治华盛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eorge Washing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斯勒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ensselaer Polytechnic Institu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犹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Ut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拉斯堡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Strasbo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纽约州立大学石溪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ony Broo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联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ted Arab Emirat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ity University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神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京医科齿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kyo Medical and Dent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larus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莫斯科国立国际关系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scow State Institute of International Relations – MGIMO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塞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ss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肯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斯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sb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隆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dung Institute of Technology (IT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5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维多利亚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Victo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里约热内卢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o Rio de Jane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北医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ipei Medic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orwegian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牛津布鲁克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xford Brooke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茨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Gr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坦佩雷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amper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根廷奥斯特拉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Aust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堪萨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Kan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詹姆斯库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mes Cook University (J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ntificia Universidad Católica Argentina Santa María de los Buenos Aires (U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6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罗姆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rom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威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hr-Universität Bochu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托木斯克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omsk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涅狄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nnecticu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加仑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 Gallen (HS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瑞士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迦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of Sharj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拉伯联合酋长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士顿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ston Coll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卢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丹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outhern Denmar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玛希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ahido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斯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sto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印度理工学院鲁尔基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Roorkee (IIT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Witwatersr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贝尔格拉诺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Belg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州大学河滨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alifornia, Riverside (UC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he Philippin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菲律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外国语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FS – Hankuk (Korea) University of Foreign Stud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灵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olitecnico di Tor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威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inburne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8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克森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ke Fores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札马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as Gadjah M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尼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列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Li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利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盛顿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shingt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欧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.N. Gumilyov Eurasian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沙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ars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伦敦大学金史密斯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Goldsmiths, University of Lond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ung-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筹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 Trob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工程与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akistan Institute of Engineering and Applied Sciences (PIEA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斯坦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Konsta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9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科罗拉多大学丹佛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lorado at Denv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拉瓦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Lav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山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Sun Yat-s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彼得堡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Peter the Great St.Petersburg Polytechnic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泰伦博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tellenbosc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非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葡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Nova de Lisbo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古里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n Gurion University of The Neg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色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因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Gutenberg Universität Mai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外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Externado de Colomb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哥伦比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0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英布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Coim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葡萄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盖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agiellonia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杜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ulan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拉戈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Zarag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拉尔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ral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立中央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Cent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伊斯兰堡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s and Technology (NUST) Islamab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基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7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特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tirl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田纳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nnesse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罗美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erican University in Ca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埃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勒莫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Paler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根廷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都柏林城市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ublin City University (DC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尔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ngha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i Pi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彼利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Montpell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利诺伊理工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llinois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伦托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Tr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德克萨斯大学达拉斯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Texas Dal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兰迪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randei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2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长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ang Gu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台湾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佐治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University of Georg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伯斯威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berystwyth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国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Donggu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里夫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harif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戈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angor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江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og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斯旺西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wanse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I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喀山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n Feder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特拉华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aw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3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韦恩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ayne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i Teknologi Brun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莱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邦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on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ianj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澳门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雅典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Technical University of Athe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希腊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友谊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RUD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立德国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ing Khalid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沙特阿拉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4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奇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oç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罗拉多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lorado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勒冈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Orego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丹卡布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ultan Qaboo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曼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尔大学（德国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ristian-Albrechts-Universität zu K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赛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Aix-Marse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3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马里兰大学巴尔的摩郡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Maryland, Baltimore Cou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尔坎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ilk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Hitotsubash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ohannes Kepler Universität Linz (JK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地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5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he Catholic University of Ko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横滨市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kohama Cit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克拉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la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尔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des Saarl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萨斯喀彻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askatchew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克兰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uckland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西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jing Institute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千叶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hib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康考迪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Concordia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哈萨克斯坦国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Technical University after K.I.Satpaye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64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联邦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Federal de São Paulo (UNIFES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德里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Politécnica de Madr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塞格德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zeg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匈牙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罗里达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orid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理工学院古瓦哈提分校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dian Institute of Technology Guwahati (IIT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那不勒斯腓特烈二世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degli Studi di Napoli Federic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Jili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俄罗斯国立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National University of Science and Technology "MISI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罗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6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Xiamen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林德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Flinder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7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里昂应用科学学院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nstitut National des Sciences Appliquées de Lyon (INS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南哈萨克斯坦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.O.Auezov South Kazakhstan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国立师范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Kazakh National Pedagogical University Ab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萨克斯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思特雅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CSI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来西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阿尔卡拉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Alcal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芬兰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Eastern Finl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芬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科夫国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.N. Karazin Kharkiv National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乌克兰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克大学（加拿大）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York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里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Del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尔纽斯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Vilnius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立陶宛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爱荷华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Iowa State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89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波尔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de Bord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Beihang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保罗州立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e Estadual Paulista "Júlio de Mesquita Filho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西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1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圣心天主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à Cattolica del Sacro Cu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大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墨西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New Mex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拉纳达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dad de Gra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班牙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霍恩海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ät Hohenhe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5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克拉荷马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Oklaho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阿米喀布尔理工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Amirkabir University of Technolo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伊朗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98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悉尼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Western Sydney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管理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Singapore Management Universi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加坡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布伦瑞克工业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Technische Universität Braunschwei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德国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圣约瑟夫贝鲁特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é Saint-Joseph de Beyrou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黎巴嫩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00=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Science and Technology Beij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4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5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8:00Z</dcterms:created>
  <dc:creator>1</dc:creator>
  <dc:description/>
  <dc:language>en-US</dc:language>
  <cp:lastModifiedBy>xbany</cp:lastModifiedBy>
  <cp:lastPrinted>2019-09-27T15:36:00Z</cp:lastPrinted>
  <dcterms:modified xsi:type="dcterms:W3CDTF">2019-09-27T10:08:00Z</dcterms:modified>
  <cp:revision>2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