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;Arial Unicode MS" w:cs="Times New Roman"/>
          <w:bCs/>
          <w:color w:val="000000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pacing w:val="-20"/>
          <w:kern w:val="2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color w:val="000000"/>
          <w:spacing w:val="-20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;Arial Unicode MS" w:cs="Times New Roman"/>
          <w:bCs/>
          <w:color w:val="000000"/>
          <w:spacing w:val="-20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QS</w:t>
      </w:r>
      <w:r>
        <w:rPr>
          <w:rFonts w:ascii="Times New Roman" w:hAnsi="Times New Roman" w:cs="Times New Roman" w:eastAsia="方正小标宋_GBK;Arial Unicode MS"/>
          <w:bCs/>
          <w:color w:val="000000"/>
          <w:spacing w:val="-20"/>
          <w:kern w:val="2"/>
          <w:sz w:val="44"/>
          <w:szCs w:val="44"/>
        </w:rPr>
        <w:t>发布的</w:t>
      </w:r>
      <w:r>
        <w:rPr>
          <w:rFonts w:eastAsia="方正小标宋_GBK;Arial Unicode MS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_GBK;Arial Unicode MS"/>
          <w:bCs/>
          <w:color w:val="000000"/>
          <w:spacing w:val="-20"/>
          <w:kern w:val="2"/>
          <w:sz w:val="44"/>
          <w:szCs w:val="44"/>
        </w:rPr>
        <w:t>年世界大学前</w:t>
      </w:r>
      <w:r>
        <w:rPr>
          <w:rFonts w:eastAsia="方正小标宋_GBK;Arial Unicode MS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500</w:t>
      </w:r>
      <w:r>
        <w:rPr>
          <w:rFonts w:ascii="Times New Roman" w:hAnsi="Times New Roman" w:cs="Times New Roman" w:eastAsia="方正小标宋_GBK;Arial Unicode MS"/>
          <w:bCs/>
          <w:color w:val="000000"/>
          <w:spacing w:val="-20"/>
          <w:kern w:val="2"/>
          <w:sz w:val="44"/>
          <w:szCs w:val="44"/>
        </w:rPr>
        <w:t>位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说明：因中文译法不同可能造成部分院校中文译名不准确，此类院校以外文名为准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55"/>
        <w:gridCol w:w="4895"/>
        <w:gridCol w:w="1417"/>
      </w:tblGrid>
      <w:tr>
        <w:trPr>
          <w:tblHeader w:val="true"/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kern w:val="0"/>
                <w:sz w:val="24"/>
                <w:szCs w:val="24"/>
              </w:rPr>
              <w:t>院校（中文名）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kern w:val="0"/>
                <w:sz w:val="24"/>
                <w:szCs w:val="24"/>
              </w:rPr>
              <w:t>院校（外文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eastAsia="方正黑体_GBK;Arial Unicode MS" w:cs="Times New Roman" w:ascii="方正黑体_GBK;Arial Unicode MS" w:hAnsi="方正黑体_GBK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;Arial Unicode MS" w:hAnsi="方正黑体_GBK;Arial Unicode MS" w:cs="Times New Roman" w:eastAsia="方正黑体_GBK;Arial Unicode MS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省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ssachusetts Institute of Technology (MI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坦福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anfor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rvar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lifornia Institute of Technology (Cal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xfor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剑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mbrid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苏黎世联邦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TH Zurich (Swiss Federal Institute of Technolog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帝国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mperial College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芝加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hic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CL (University College Londo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ingapore (NU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洋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yang Technological University (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林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rince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奈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rnel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耶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al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lumbi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singhu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丁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dinburg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宾夕法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ennsylv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密歇根大学安娜堡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chig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翰霍普金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ns Hopkin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桑联邦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École Polytechnique Fédérale de Lausanne (EPF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Tok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洲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ustralian National University (AN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ong Kong (H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k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伯克利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Berkeley (UC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伦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oro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曼彻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Manch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k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国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's College London (KC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洛杉矶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Los Angeles (UCL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吉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cGil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we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京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ot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首尔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eoul National University (SN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Hong Kong University of Science and Technology (HKUS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政治经济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ndon School of Economics and Political Science (LS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尔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Melbou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高等科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IST - Korea Advanced Institute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地亚哥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 Diego (UCS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悉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Sydn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纽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ew York University (NY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ud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南威尔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New South Wales (UNS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耐基梅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rnegie Mell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属哥伦比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itish Colu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士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Queensland (UQ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中文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Chinese University of Hong Kong (CUH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九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S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里斯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ist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尔夫特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elft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威斯康辛大学麦迪逊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isconsin-Madi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Warwi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of Hong K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ow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姆斯特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ms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kyo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纳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nas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nghai Jiao To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慕尼黑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Mün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慕尼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udwig-Maximilians-Universität Mün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德克萨斯大学奥斯汀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xas at Aus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precht-Karls-Universität Heidelbe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高等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Polytechni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sh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阪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sak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Zheji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佐治亚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ia Institute of Technology (Georgia 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斯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lasg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伊利诺伊大学厄本那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香槟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llinois at Urbana-Champaig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University (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布宜诺斯艾利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Buenos Ai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rha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rbonn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谢菲尔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Sheffiel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大学（日本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hoku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黎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Zuri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伯明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irmingh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本哈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penha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鲁汶大学（荷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tholieke Universiteit Leuv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丁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Nottingh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浦项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hang University of Science and Technology (POS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北卡罗来纳大学教堂山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orth Carolina, Chapel Hi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Auck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re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ic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Malaya (U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亥俄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hio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斯科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monosov Moscow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Western Australia (UW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隆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un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士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s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ee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宾州州立大学公园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nnsylvani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安普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amp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安德鲁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 Andrew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cience and Technology of Ch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因霍温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indhoven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普渡大学西拉法叶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urdu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均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ngkyunkw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戴维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Davis (U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圣路易斯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hington University in St. Lou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皇家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TH, Royal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三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rinity College Dublin (T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Hong Kong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延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nse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ene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伯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lbe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elsin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古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goy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cal University of Denm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墨西哥国立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Nacional Autónoma de México (UNA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德雷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Adelai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加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ern Califor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卡尔斯鲁厄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T, Karlsruher Institut für Technolog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普萨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ppsal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de São Paulo (U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玛丽女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 Mary University of London (QMU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罗宁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ron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洪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mboldt-Universität zu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eid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j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得勒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trech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格宁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gening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九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ushu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里兰大学学院公园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ryland, College P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尔姆斯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lmers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海道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okkaid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自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reie Universität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卡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ncast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ntificia Universidad Católica de Ch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塔芭芭拉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ta Barbara (UCS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克大学（英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Yo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斯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s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匹兹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ittsburg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中央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entraleSupél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根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h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伯尔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er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lt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胡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rhu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密歇根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ichiga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卡斯尔大学（英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ewcastl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琛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heinisch-Westfälische Technische Hochschule Aa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迪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rdiff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克马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cMast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艾茉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mor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特利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Montré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ausa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ny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物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verpo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昂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École Normale Supérieure de Ly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耶路撒冷希伯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ebrew University of Jerusal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克塞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xe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litecnico di Mi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明尼苏达大学双城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nnes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a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德里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Autónoma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as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悉尼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chnology Sydney (UT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孟买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Bombay (IIT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清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sing Hu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滑铁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terlo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鲁汶大学（法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Catholique de Louvain (UC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罗那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de Barcelona (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圣安娜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uola Superiore Sant'Anna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蒂宾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berhard Karls Universität Tüb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大学尔湾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Irvine (UC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Science (IISc) Bangal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卑尔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er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德里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Delhi (IIT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伯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berde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文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w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uola Normale Superiore di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也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W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塔戈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t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特雷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nológico de Monterrey (ITES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拉斯姆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rasmus University Rot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贝尔法斯特女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's University of Belfa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洛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i Bologna (UNIB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罗里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Flor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特茅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artmouth Coll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国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Kebangsaan Malaysia (U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切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Roch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凯斯西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se Western Reserv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莱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Frei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鲁塞尔自由大学（荷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rije Universiteit Brussel (V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法赫德国王石油与矿产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Fahd University of Petroleum &amp; Minerals (KFUP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罗拉多大学博尔德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lorado at Bould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累斯顿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Dresd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吉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Virgi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罗那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Autónoma de Barce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College Dublin (U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雷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Read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范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anderbil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廷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-August-Universität Gött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应义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ei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也纳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W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德哥尔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ockhol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普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pe Tow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来西亚博特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Putra Malaysia (UP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州农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xas A&amp;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奈梅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adboud University Nijme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坎皮纳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Estadual de Campinas (Unicam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德里康普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Complutense de Madrid (UC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理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Sains Malaysia (US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hiao T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Ch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早稻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ed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斯特里赫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astrich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利桑那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rizon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母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otre D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利诺伊大学芝加哥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llinois, Chicago (UI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卡斯尔大学（澳洲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ewcast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安大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马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apienza - Università di R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夫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ughboroug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卧龙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ollong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哈萨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l-Farabi Kazakh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政治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iences Po P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惠灵顿维多利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ctoria University of Well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Ham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特卫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ntwer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eic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治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etow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塞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uss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Teknologi Malaysia (UT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尔加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ga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拉维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l Aviv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卜杜勒阿齐兹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Abdul Aziz University (KA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坎特伯雷大学（新西兰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nterb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姆斯特丹自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rije Universiteit Ams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成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heng K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彼得堡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aint-Petersburg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皇家霍洛威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oyal Holloway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鲁特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of Beirut (A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夫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uft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皇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'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布鲁塞尔自由大学（法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Libre de Bruxelles (UL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十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-Sud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纳瓦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Navar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迈阿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a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新西伯利亚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vosibirsk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士兰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sland University of Technology (QU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利桑那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riz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on - Israel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urr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帕多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Padova (UNIP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urt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考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cquari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皇家墨尔本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MI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达姆施塔特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Darmstad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德里卡洛斯三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Carlos III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heinische Friedrich-Wilhelms-Universität Bo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Saud University (KS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uh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萨诸塞大学阿默斯特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ssachusetts, Amher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Ireland, Galway (NUI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图加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Stuttga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筑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suku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高等路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des Ponts ParisTe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马德拉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Madras (IIT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熙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ung He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门菲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imon Fras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 Australia (UniS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凯莱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rathcly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安格利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ast Anglia (UE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othen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拉隆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ulalongko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斯安第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Los Andes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邓迪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und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卡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ik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Nacional de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泰罗尼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Politècnica de Catalun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浸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ong Kong Baptist University (HKB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托木斯克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msk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戴尔豪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alhousi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北卡罗来纳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 Carolin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兰克福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Frankfurt am Ma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因斯布鲁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Innsbru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坎普尔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Kanpur (IIT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格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tgers - The State University of New Jersey, New Brunswi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rbin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图库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ur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斯马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asm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亚非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AS - School of Oriental and African Studies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勒诺布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Grenoble-Alpes (UG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渥太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tta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ngj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jing Norm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阳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Yang M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ndones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克勒格布尔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Kharagpur (IITKG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n Yat-s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 Diderot - Paris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庞培法布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Pompeu Fa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鲍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uman Moscow State Technic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埃尔朗根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伦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Erlangen-Nürnbe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 1 Panthéon-Sorbo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瑞瓦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eriot-Wat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雪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inköp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夏威夷大学马诺阿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awaii at Mān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尚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Normale Supérieure de Cach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伯克贝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irkbeck College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Kö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Norm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迪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eak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伦西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Politecnica de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史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eshiv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物理技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scow Institute of Physics and Technology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约州立大学水牛城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at Buffalo SU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Xi'an Jiaoto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州科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wangju Institute of Science and Technology (GIS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里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halif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拉格查尔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rl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捷克共和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incol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梨花女子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wha Woman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蒂尔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ilbur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iroshim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尔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a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沙尼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第安纳大学伯明顿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a University Bloom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达鲁萨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unei Darussal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Mi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ea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耶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J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尔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o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里菲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riffit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核子研究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Research Nuclear University "MEPhI" (Moscow Engineering Physics Institut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fälische Wilhelms-Universität Mün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鲁内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une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sse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塔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ata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塔尔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尔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Ul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克鲁兹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ta Cruz (UCS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韦斯屈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Jyväskyl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ka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默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meå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曼海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Man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克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College Cork (UC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吉尼亚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rginia Polytechnic Institute (Virginia 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尔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lbor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俄罗斯国立高等经济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Research University - Higher School of Economics (HS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治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e Washing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斯勒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ensselaer Polytechnic Institu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犹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Ut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特拉斯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Strasbo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约州立大学石溪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ony Broo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联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ted Arab Emirat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神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b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医科齿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kyo Medical and Dent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俄罗斯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larus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国立国际关系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scow State Institute of International Relations – MGIM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塞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ss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K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斯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sb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隆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ndung Institute of Technology (IT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维多利亚大学（加拿大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Victo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里约热内卢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Federal do Rio de Jan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北医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aipei Medic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wegian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津布鲁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xford Brook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茨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G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坦佩雷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ampere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根廷奥斯特拉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Aust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堪萨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Kans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詹姆斯库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ames Cook University (JC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ntificia Universidad Católica Argentina Santa María de los Buenos Aires (UC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罗姆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rom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hr-Universität Boch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托木斯克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msk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涅狄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nnecticu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加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 Gallen (HS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迦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of Sharj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士顿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ston Coll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u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丹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ern Denm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玛希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hido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s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鲁尔基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Roorkee (IIT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he Witwatersr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尔格拉诺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Belg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大学河滨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Riverside (UC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菲律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he Philippi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菲律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外国语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FS – Hankuk (Korea) University of Foreign Stud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灵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litecnico di To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威本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winburne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克森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ke Fores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札马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s Gadjah M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列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盛顿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hingto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欧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.N. Gumilyov Eurasian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沙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rsa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金史密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oldsmiths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中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ung-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筹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 Trob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工程与应用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akistan Institute of Engineering and Applied Sciences (PIEA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斯坦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Konsta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罗拉多大学丹佛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lorado at Denv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瓦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v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中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Sun Yat-s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彼得堡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ter the Great St.Petersburg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泰伦博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ellenbosc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葡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Nova de Lisb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古里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n Gurion University of The Nege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因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annes Gutenberg Universität Mai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外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Externado de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英布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im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盖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agielloni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ulan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拉戈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Zarag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拉尔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ral Fede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azhong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中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ent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伊斯兰堡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ciences and Technology (NUST) Islamab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特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irl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田纳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nness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罗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in Ca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及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勒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Paler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blin City University (DC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ngha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i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彼利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Montpell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利诺伊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llinois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伦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Tr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德克萨斯大学达拉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xas Dal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兰迪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andei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ng G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佐治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Geor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伯斯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berystwyt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onggu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里夫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rif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戈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ngo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g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旺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wanse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荷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山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n Fede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拉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elaw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韦恩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yne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Teknologi Brun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邦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n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ianj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c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澳门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典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echnical University of Ath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希腊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友谊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D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立德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Khali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奇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ç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罗拉多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lorado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勒冈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rego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丹卡布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ltan Qaboo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曼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尔大学（德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ristian-Albrechts-Universität zu K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Aix-Marsei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里兰大学巴尔的摩郡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ryland, Baltimore Coun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尔坎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ilken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itotsubash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annes Kepler Universität Linz (J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Catholic University of Ko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横滨市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kohama Cit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克拉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lar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des Saarla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斯喀彻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askatchew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uckland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jing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千叶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ib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考迪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ncordi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哈萨克斯坦国立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kh National Technical University after K.I.Satpaye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Federal de São Paulo (UNIFE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德里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Politécnica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塞格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zeg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匈牙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罗里达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lorid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理工学院古瓦哈提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Guwahati (IIT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那不勒斯腓特烈二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Napoli Federico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il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俄罗斯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cience and Technology "MIS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Xiam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林德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linder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昂应用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stitut National des Sciences Appliquées de Lyon (INS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南哈萨克斯坦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.O.Auezov South Kazakhsta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国立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kh National Pedagogical University Ab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思特雅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CS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卡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Alcal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芬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astern Fin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科夫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.N. Karazin Kharkiv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克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克大学（加拿大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r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el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尔纽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lniu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立陶宛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荷华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ow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尔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Bordeau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h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Estadual Paulista "Júlio de Mesquita Filho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心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Cattolica del Sacro Cu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墨西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ew Mex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纳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Gra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霍恩海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Hohe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克拉荷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klah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米喀布尔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irkabir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悉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ern Sydne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管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ingapore Managemen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伦瑞克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Braunschwe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圣约瑟夫贝鲁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Saint-Joseph de Beyrou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cience and Technology Beij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t>14</w: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t>15</w: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4:00Z</dcterms:created>
  <dc:creator>1</dc:creator>
  <dc:description/>
  <cp:keywords/>
  <dc:language>en-US</dc:language>
  <cp:lastModifiedBy>SL</cp:lastModifiedBy>
  <cp:lastPrinted>2019-09-27T15:37:00Z</cp:lastPrinted>
  <dcterms:modified xsi:type="dcterms:W3CDTF">2019-09-27T11:43:00Z</dcterms:modified>
  <cp:revision>12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