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QS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发布的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年世界大学前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500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楷体_GBK" w:cs="Times New Roman"/>
          <w:bCs/>
          <w:color w:val="000000"/>
          <w:spacing w:val="-20"/>
          <w:kern w:val="2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color w:val="000000"/>
          <w:spacing w:val="-20"/>
          <w:kern w:val="2"/>
          <w:sz w:val="28"/>
          <w:szCs w:val="28"/>
        </w:rPr>
        <w:t>说明：因中文译法不同可能造成部分院校中文译名不准确，此类院校以外文名为准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5"/>
        <w:gridCol w:w="4895"/>
        <w:gridCol w:w="1417"/>
      </w:tblGrid>
      <w:tr>
        <w:trPr>
          <w:tblHeader w:val="true"/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中文名）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外文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黑体_GBK" w:cs="Times New Roma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anfo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va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lifornia Institute of Technology (Cal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x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mbri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帝国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mperial College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hic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L (University College Lond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ingapore (NU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yang Technological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rince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rne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a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umb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sing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din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ennsylv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chig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ns Hopki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Polytechnique Fédérale de Lausanne (EPF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stralian National University (A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ong Kong (H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k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Berkeley (UC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an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k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's College London (K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Los Angeles (UC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Gi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o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eoul National University (S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University of Science and Technology (HKU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elbou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高等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IST - Korea Advanced Institute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 Diego (UCS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ydn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 York University (NY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ud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ew South Wales (UNS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耐基梅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negie Mell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tish Colu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Queensland (UQ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hinese University of Hong Kong (CUH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九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S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st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lft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威斯康辛大学麦迪逊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ar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Hong K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nas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Jiao 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dwig-Maximilians-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at A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precht-Karls-Universität Heidel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Polytechn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sh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sak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Zheji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ia Institute of Technology (Georg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lasg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利诺伊大学厄本那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香槟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 at Urbana-Champaig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uenos 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rha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rbon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heffiel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（日本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hok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irm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p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tholieke Universiteit Leuv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ott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rth Carolina, Chapel H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uck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r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ic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Malaya (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亥俄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hi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monosov Moscow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estern Australia (UW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e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宾州州立大学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nnsylvani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安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amp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Andre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因霍温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indhoven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普渡大学西拉法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urdu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gkyunkw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Davis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路易斯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University in St. Lo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皇家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TH, Roya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三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rinity College Dublin (T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nse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ene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伯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elsi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古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goy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cal University of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墨西哥国立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德雷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dela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加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Califor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卡尔斯鲁厄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T, Karlsruher Institut für Techn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普萨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ppsal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de São Paulo (U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玛丽女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(QMU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罗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ron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洪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mboldt-Universität zu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eid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j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得勒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tre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格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gening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sh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学院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College P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尔姆斯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lmers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海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kkaid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rei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卡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塔芭芭拉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Yo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斯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s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匹兹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itts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中央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entraleSupé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h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尔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胡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rh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ichig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cast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琛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diff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克马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M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茉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mor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ré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aus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ny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物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verpo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Normale Supérieure de Ly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耶路撒冷希伯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brew University of Jerusa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塞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xe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明尼苏达大学双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nnes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tónom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chnology Sydney (U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孟买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Bombay (I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sing 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铁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terlo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Catholique de Louvain (U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de Barcelona (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圣安娜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Superiore Sant'Anna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宾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berhard Karls Universität Tüb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尔湾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Irvine (U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Science (IISc) Bangal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卑尔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德里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Delhi (IIT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berd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文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w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Normale Superiore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塔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雷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nológico de Monterrey (ITE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拉斯姆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rasmus University Rot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贝尔法斯特女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 of Belf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洛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Bologna (UNIB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特茅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rtmouth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国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Kebangsaan Malaysia (U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切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o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斯西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se Western Reserv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ei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塞尔自由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Brussel (V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法赫德国王石油与矿产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Fahd University of Petroleum &amp; Minerals (KF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博尔德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Bou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累斯顿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resd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rgi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Autónoma de 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Dublin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ea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anderbil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廷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-August-Universität Gött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应义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ei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德哥尔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ckhol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pe Tow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来西亚博特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Putra Malaysia (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州农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xas A&amp;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奈梅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adboud University Nijme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坎皮纳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de Campinas (Unic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康普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omplutense de Madrid (U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Sains Malaysia (U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iao T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稻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ed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斯特里赫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astri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rizo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母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tre D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大学芝加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, Chicago (UI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澳洲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cast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大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马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pienza - Università di R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夫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ughboroug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卧龙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哈萨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l-Farabi Kazakh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政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iences Po 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惠灵顿维多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ctoria University of Well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am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特卫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ntwer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ic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Malaysia (U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g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维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l Aviv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卜杜勒阿齐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Abdul Aziz University (KA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坎特伯雷大学（新西兰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nterb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姆斯特丹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成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eng K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int-Petersburg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皇家霍洛威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oyal Holloway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鲁特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Beirut (A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夫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ft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鲁塞尔自由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Libre de Bruxelles (UL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十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-Sud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纳瓦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Nava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迈阿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a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新西伯利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vosibir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sland University of Technology (QU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ri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on - Israe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rr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帕多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Padova (UNIP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urt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考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cquar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皇家墨尔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MI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达姆施塔特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armsta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卡洛斯三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arlos III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Saud University (KS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uh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萨诸塞大学阿默斯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ssachusetts, Amher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Ireland, Galway (NUI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图加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Stuttg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筑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suk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路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des Ponts ParisT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马德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Madras (II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ng He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门菲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mon Fras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 Australia (Uni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凯莱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rathcly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格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 Anglia (UE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othen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拉隆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lalongko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斯安第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Los Andes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und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卡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ik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泰罗尼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litècnica de Catalun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ng Kong Baptist University (HKB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尔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lhous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 Caroli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兰克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ankfurt am Ma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因斯布鲁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Innsbru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坎普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anpur (II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格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tgers - The State University of New Jersey, New Bruns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bin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u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斯马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sm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亚非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勒诺布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Grenoble-Alpes (UG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t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ngj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阳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Yang M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ndone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克勒格布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Diderot - Paris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庞培法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mpeu Fa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uman Moscow State Techn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埃尔朗根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伦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Erlangen-Nürn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1 Panthéon-Sorb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瑞瓦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riot-Wat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雪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köp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夏威夷大学马诺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awaii at Mān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尚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Normale Supérieure de Cac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伯克贝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rkbeck College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ö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伦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ecnica de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史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eshiv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物理技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水牛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at Buffalo SU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'an Jiao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州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里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halif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拉格查尔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rl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捷克共和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col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梨花女子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wha Woma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lbu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roshim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第安纳大学伯明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a University Bloom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达鲁萨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unei Darussal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ea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J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里菲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riffi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核子研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Nuclear University "MEPhI" (Moscow Engineering Physics Institu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内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une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ata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尔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Ul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克鲁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Cruz (UCS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韦斯屈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Jyväskyl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k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默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meå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Man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克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Cork (U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bo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高等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University - Higher School of Economics (H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 Washing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斯勒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ensselaer Polytechnic Institu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犹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Ut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拉斯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石溪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ny Broo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联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ted Arab Emirat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神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医科齿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Medical and Dent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larus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国立国际关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State Institute of International Relations – MGIM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斯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sb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隆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dung Institute of Technology (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维多利亚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里约热内卢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o Rio de Ja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北医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ipei Med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布鲁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xford Brook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G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坦佩雷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mper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根廷奥斯特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s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堪萨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an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姆斯库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mes Cook University (J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Argentina Santa María de los Buenos Aires (U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罗姆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rom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hr-Universität Boch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涅狄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nnectic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加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Gallen (HS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迦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Sharj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丹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玛希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hido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鲁尔基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Witwatersr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格拉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elg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河滨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Riverside (UC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Philipp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外国语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FS – Hankuk (Korea) University of Foreign Stud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灵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To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威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inburn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克森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ke Fores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札马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s Gadjah M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列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欧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.N. Gumilyov Eurasian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rs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金史密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oldsmith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ng-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筹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 Tr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工程与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akistan Institute of Engineering and Applied Sciences (PIEA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斯坦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onsta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丹佛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瓦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v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ter the Great St.Petersbur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泰伦博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ellenbosc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葡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Nova de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古里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n Gurion University of The Neg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因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Gutenberg Universität Mai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外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Externado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英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i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盖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gielloni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la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拉戈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Zarag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拉尔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ral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ent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斯兰堡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irl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纳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nness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罗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in Ca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勒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Pale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blin City University (D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彼利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llinois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伦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Tr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达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Dal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兰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andei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ng G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Ge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斯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berystwy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onggu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里夫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rif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go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g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旺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ans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山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n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a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韦恩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yne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Brun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邦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anj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澳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典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echnical University of Ath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友谊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D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立德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Khali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ç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罗拉多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orad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勒冈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reg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丹卡布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ltan Qaboo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尔大学（德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ristian-Albrechts-Universität zu K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Aix-Marse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巴尔的摩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Baltimore Co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尔坎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lk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totsubash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Kepler Universität Linz (J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atholic University of Ko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横滨市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kohama Cit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la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des Saarl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斯喀彻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askatchew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ckland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千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ib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考迪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ncord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哈萨克斯坦国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Technical University after K.I.Satpay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e São Paulo (UNIFE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écnic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塞格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zeg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orid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理工学院古瓦哈提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那不勒斯腓特烈二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Napoli Feder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il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am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林德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inder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南哈萨克斯坦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.O.Auezov South Kazakhst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国立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Pedagogical University Ab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思特雅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S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卡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Alcal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芬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ern Fin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科夫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.N. Karazin Kharkiv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lni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ow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Bord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h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Paulista "Júlio de Mesquita Filh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心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Cattolica del Sacro Cu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墨西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 Mex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纳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恩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oh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克拉荷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klah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米喀布尔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irkabir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Sydn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管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ngapore Managem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伦瑞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raunschwe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约瑟夫贝鲁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Saint-Joseph de Beyrou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Beij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start="19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4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8:00Z</dcterms:created>
  <dc:creator>1</dc:creator>
  <dc:description/>
  <dc:language>en-US</dc:language>
  <cp:lastModifiedBy>毛二筒</cp:lastModifiedBy>
  <cp:lastPrinted>2019-10-28T11:26:00Z</cp:lastPrinted>
  <dcterms:modified xsi:type="dcterms:W3CDTF">2019-11-01T12:40:42Z</dcterms:modified>
  <cp:revision>5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