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ind w:firstLine="643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同志，身份证号码为                       。现将有关情况证明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67"/>
        <w:gridCol w:w="2569"/>
        <w:gridCol w:w="295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终止年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事工作内容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负责人签字：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               </w:t>
      </w:r>
    </w:p>
    <w:p>
      <w:pPr>
        <w:pStyle w:val="Normal"/>
        <w:ind w:firstLine="4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2:00Z</dcterms:created>
  <dc:creator>Sky123.Org</dc:creator>
  <dc:description/>
  <dc:language>en-US</dc:language>
  <cp:lastModifiedBy>.sha</cp:lastModifiedBy>
  <cp:lastPrinted>2019-06-10T11:23:00Z</cp:lastPrinted>
  <dcterms:modified xsi:type="dcterms:W3CDTF">2019-06-10T04:5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