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诚信承诺书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本人已仔细阅读《重庆市黔江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赴高校考核招聘教育事业单位工作人员简章》《黔江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赴高校考核招聘教育事业单位工作人员岗位一览表》内容，对照自身情况，符合报考条件。在此郑重承诺如下：</w:t>
      </w:r>
    </w:p>
    <w:p>
      <w:pPr>
        <w:pStyle w:val="Normal"/>
        <w:widowControl/>
        <w:snapToGrid w:val="false"/>
        <w:spacing w:lineRule="exact" w:line="600"/>
        <w:ind w:left="1" w:firstLine="640"/>
        <w:jc w:val="left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600"/>
        <w:ind w:left="1"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如因不符合招聘条件在招聘过程中被取消资格，后果由报考人员本人承担。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若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伪造、冒用有关证件、材料骗取考试资格的，恶意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报名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干扰正常报名秩序的，一经发现，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接受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取消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本次招聘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资格，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并按国家相关规定严肃处理。</w:t>
      </w:r>
    </w:p>
    <w:p>
      <w:pPr>
        <w:pStyle w:val="Normal"/>
        <w:widowControl/>
        <w:spacing w:lineRule="exact" w:line="600"/>
        <w:ind w:left="1" w:firstLine="288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" w:firstLine="2880"/>
        <w:jc w:val="left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600"/>
        <w:ind w:left="1" w:firstLine="288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600"/>
        <w:ind w:left="1" w:firstLine="512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 　月　 日</w:t>
      </w:r>
    </w:p>
    <w:p>
      <w:pPr>
        <w:pStyle w:val="Normal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headerReference w:type="default" r:id="rId2"/>
      <w:type w:val="nextPage"/>
      <w:pgSz w:w="11906" w:h="16838"/>
      <w:pgMar w:left="1446" w:right="1446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44:00Z</dcterms:created>
  <dc:creator>庞文怀[qjrs_pangwenhuai]</dc:creator>
  <dc:description/>
  <dc:language>en-US</dc:language>
  <cp:lastModifiedBy>Administrator</cp:lastModifiedBy>
  <cp:lastPrinted>2018-09-27T14:54:00Z</cp:lastPrinted>
  <dcterms:modified xsi:type="dcterms:W3CDTF">2019-10-27T04:08:1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