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/>
      </w:pPr>
      <w:r>
        <w:rPr/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20171205</cp:lastModifiedBy>
  <cp:lastPrinted>2010-11-26T11:01:00Z</cp:lastPrinted>
  <dcterms:modified xsi:type="dcterms:W3CDTF">2019-11-08T03:45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