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bCs/>
          <w:color w:val="000000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-20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-20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bCs/>
          <w:color w:val="000000"/>
          <w:spacing w:val="-2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QS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发布的</w:t>
      </w: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年世界大学前</w:t>
      </w: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500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位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说明：因中文译法不同可能造成部分院校中文译名不准确，此类院校以外文名为准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55"/>
        <w:gridCol w:w="4895"/>
        <w:gridCol w:w="1417"/>
      </w:tblGrid>
      <w:tr>
        <w:trPr>
          <w:tblHeader w:val="true"/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院校（中文名）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院校（外文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eastAsia="方正黑体_GBK" w:cs="Times New Roman" w:ascii="方正黑体_GBK" w:hAnsi="方正黑体_GBK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省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assachusetts Institute of Technology (MI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坦福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tanfor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arvar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alifornia Institute of Technology (Cal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xfor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剑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mbrid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苏黎世联邦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ETH Zurich (Swiss Federal Institute of Technolog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帝国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mperial College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芝加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hic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CL (University College Londo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ingapore (NU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洋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nyang Technological University (N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林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rince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奈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ornel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耶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Yal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olumbi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singhu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丁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dinburg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宾夕法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ennsylv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密歇根大学安娜堡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chig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翰霍普金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Johns Hopkin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桑联邦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École Polytechnique Fédérale de Lausanne (EPF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Tok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洲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ustralian National University (AN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ong Kong (HK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Duk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加州大学伯克利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Berkeley (UC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伦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oro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曼彻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Manch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ek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国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ing's College London (KC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加州大学洛杉矶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Los Angeles (UCL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吉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cGil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orthwe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京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yot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首尔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eoul National University (SN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Hong Kong University of Science and Technology (HKUS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政治经济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ondon School of Economics and Political Science (LS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尔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Melbou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高等科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AIST - Korea Advanced Institute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加州大学圣地亚哥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 Diego (UCS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悉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Sydne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纽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ew York University (NY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Fud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南威尔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New South Wales (UNS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耐基梅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arnegie Mell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属哥伦比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itish Colu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士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Queensland (UQ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中文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Chinese University of Hong Kong (CUH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九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S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里斯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ist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尔夫特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Delft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威斯康辛大学麦迪逊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isconsin-Madi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Warwi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ity University of Hong K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row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姆斯特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ms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okyo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纳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onas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hanghai Jiao To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慕尼黑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Mün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慕尼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udwig-Maximilians-Universität Mün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德克萨斯大学奥斯汀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xas at Aus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Ruprecht-Karls-Universität Heidelbe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高等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Ecole Polytechniq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sh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阪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Osak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Zheji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佐治亚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Georgia Institute of Technology (Georgia 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斯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lasg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伊利诺伊大学厄本那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香槟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llinois at Urbana-Champaig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University (N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布宜诺斯艾利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Buenos Ai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Durha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orbonn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谢菲尔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Sheffiel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北大学（日本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ohoku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黎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Zuri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伯明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irmingh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本哈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penha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鲁汶大学（荷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atholieke Universiteit Leuv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丁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Nottingh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浦项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ohang University of Science and Technology (POS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北卡罗来纳大学教堂山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orth Carolina, Chapel Hi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克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Auckl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ore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Ric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Malaya (U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亥俄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Ohio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斯科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omonosov Moscow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Western Australia (UW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隆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un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士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os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ee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宾州州立大学公园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ennsylvani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安普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amp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安德鲁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 Andrew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cience and Technology of Ch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因霍温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Eindhoven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普渡大学西拉法叶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urdu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均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ungkyunkw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加州大学戴维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Davis (U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圣路易斯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Washington University in St. Lou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皇家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TH, Royal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三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rinity College Dublin (T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Hong Kong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延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Yonse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ene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伯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lbe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elsin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古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goy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chnical University of Denm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墨西哥国立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Nacional Autónoma de México (UNA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西哥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德雷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Adelai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加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ern Califor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卡尔斯鲁厄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IT, Karlsruher Institut für Technolog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普萨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ppsal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de São Paulo (US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伦敦大学玛丽女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Queen Mary University of London (QMU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罗宁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ron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洪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umboldt-Universität zu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eid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nj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得勒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trech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格宁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Wagening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九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yushu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马里兰大学学院公园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ryland, College P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2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尔姆斯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halmers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2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海道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okkaid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自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Freie Universität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兰卡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ancast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ontificia Universidad Católica de Chi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加州大学圣塔芭芭拉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ta Barbara (UCS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克大学（英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Yo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斯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s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匹兹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ittsburg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中央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entraleSupél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根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h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伯尔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er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alt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胡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arhu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密歇根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ichiga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纽卡斯尔大学（英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ewcastl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琛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Rheinisch-Westfälische Technische Hochschule Aa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迪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ardiff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克马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cMast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艾茉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Emor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特利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Montré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4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ausa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5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any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5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物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verpo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昂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École Normale Supérieure de Ly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5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耶路撒冷希伯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ebrew University of Jerusal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5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克塞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xe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olitecnico di Mil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明尼苏达大学双城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nnes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a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德里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Autónoma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as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悉尼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chnology Sydney (UT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印度理工学院孟买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Bombay (IIT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清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sing Hu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滑铁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terlo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鲁汶大学（法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Catholique de Louvain (UC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罗那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de Barcelona (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圣安娜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cuola Superiore Sant'Anna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蒂宾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Eberhard Karls Universität Tüb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大学尔湾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Irvine (UC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Science (IISc) Bangal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卑尔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er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印度理工学院德里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Delhi (IIT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伯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berde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文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w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cuola Normale Superiore di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也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W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塔戈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t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特雷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cnológico de Monterrey (ITES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西哥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拉斯姆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Erasmus University Rot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贝尔法斯特女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Queen's University of Belfa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洛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i Bologna (UNIB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罗里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Flor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特茅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Dartmouth Coll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国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Kebangsaan Malaysia (U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切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Roch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8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凯斯西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ase Western Reserv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8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莱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Frei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鲁塞尔自由大学（荷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Vrije Universiteit Brussel (V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法赫德国王石油与矿产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ing Fahd University of Petroleum &amp; Minerals (KFUP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科罗拉多大学博尔德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lorado at Bould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累斯顿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Dresd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吉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Virgi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罗那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Autónoma de Barce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College Dublin (U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雷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Read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范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Vanderbil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廷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Georg-August-Universität Gött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应义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ei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也纳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W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德哥尔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tockhol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普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pe Tow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马来西亚博特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Putra Malaysia (UP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州农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xas A&amp;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奈梅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Radboud University Nijme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坎皮纳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Estadual de Campinas (Unicam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马德里康普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Complutense de Madrid (UC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理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Sains Malaysia (US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hiao T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Chi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早稻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Wased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斯特里赫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aastrich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利桑那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rizon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母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otre Da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利诺伊大学芝加哥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llinois, Chicago (UI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纽卡斯尔大学（澳洲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ewcast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安大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We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马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apienza - Università di Ro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1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夫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oughboroug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1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卧龙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ollong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哈萨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l-Farabi Kazakh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政治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ciences Po Pa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惠灵顿维多利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Victoria University of Well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Ham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特卫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ntwer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eic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治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Georgetow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塞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uss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Teknologi Malaysia (UT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尔加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ga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拉维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l Aviv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阿卜杜勒阿齐兹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ing Abdul Aziz University (KA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坎特伯雷大学（新西兰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nterb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阿姆斯特丹自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Vrije Universiteit Ams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成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heng K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彼得堡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aint-Petersburg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伦敦大学皇家霍洛威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Royal Holloway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贝鲁特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of Beirut (A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黎巴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夫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uft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皇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Queen'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布鲁塞尔自由大学（法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Libre de Bruxelles (UL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十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-Sud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4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纳瓦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Navar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4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迈阿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a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4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新西伯利亚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ovosibirsk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4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士兰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Queensland University of Technology (QU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利桑那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riz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chnion - Israel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urre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帕多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Padova (UNIP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urt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考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acquari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皇家墨尔本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RMI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达姆施塔特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Darmstad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马德里卡洛斯三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Carlos III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Rheinische Friedrich-Wilhelms-Universität Bo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ing Saud University (KS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5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5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Wuh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马萨诸塞大学阿默斯特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ssachusetts, Amher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Ireland, Galway (NUI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图加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Stuttga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筑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suku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高等路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Ecole des Ponts ParisTe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印度理工学院马德拉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Madras (IIT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熙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yung He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门菲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imon Fras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 Australia (UniS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凯莱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rathcly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安格利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ast Anglia (UE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othen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拉隆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hulalongko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斯安第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Los Andes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邓迪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und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卡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ik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Nacional de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加泰罗尼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Politècnica de Catalun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浸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ong Kong Baptist University (HKB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托木斯克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omsk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戴尔豪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Dalhousi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北卡罗来纳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orth Carolin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兰克福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Frankfurt am Ma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因斯布鲁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Innsbru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印度理工学院坎普尔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Kanpur (IIT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格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Rutgers - The State University of New Jersey, New Brunswi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8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arbin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8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图库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ur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斯马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asm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亚非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OAS - School of Oriental and African Studies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勒诺布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Grenoble-Alpes (UG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渥太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tta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ongj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eijing Norm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阳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Yang M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ndones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印度理工学院克勒格布尔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Kharagpur (IITKG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un Yat-s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 Diderot - Paris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庞培法布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Pompeu Fa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鲍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auman Moscow State Technic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埃尔朗根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纽伦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Erlangen-Nürnbe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 1 Panthéon-Sorbo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瑞瓦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eriot-Wat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雪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inköp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夏威夷大学马诺阿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awaii at Mān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尚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Ecole Normale Supérieure de Cach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0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伦敦大学伯克贝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irkbeck College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0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Kö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Norm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迪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Deak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伦西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Politecnica de 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史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Yeshiv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莫斯科物理技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oscow Institute of Physics and Technology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纽约州立大学水牛城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at Buffalo SU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Xi'an Jiaoto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州科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Gwangju Institute of Science and Technology (GIS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里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halif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拉格查尔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harl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捷克共和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incol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梨花女子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Ewha Woman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1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蒂尔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ilbur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iroshim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尔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a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沙尼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印第安纳大学伯明顿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ndiana University Bloom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达鲁萨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unei Darussal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Mil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orthea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耶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J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尔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o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里菲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Griffit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莫斯科核子研究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Research Nuclear University "MEPhI" (Moscow Engineering Physics Institut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Westfälische Wilhelms-Universität Mün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鲁内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rune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asse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塔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Qata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塔尔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尔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Ul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加州大学圣克鲁兹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ta Cruz (UCS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韦斯屈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Jyväskyl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nka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默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meå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曼海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Man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克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College Cork (UC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吉尼亚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Virginia Polytechnic Institute (Virginia 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尔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albor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俄罗斯国立高等经济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Research University - Higher School of Economics (HS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治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George Washing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斯勒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Rensselaer Polytechnic Institu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犹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Ut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特拉斯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Strasbo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纽约州立大学石溪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tony Broo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联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ted Arab Emirat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ity University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神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ob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医科齿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okyo Medical and Dent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俄罗斯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elarus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莫斯科国立国际关系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oscow State Institute of International Relations – MGIM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塞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ss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K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斯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sb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隆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andung Institute of Technology (IT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维多利亚大学（加拿大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Victo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里约热内卢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Federal do Rio de Jan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北医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aipei Medic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orwegian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津布鲁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Oxford Brook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茨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G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坦佩雷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ampere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阿根廷奥斯特拉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Aust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堪萨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Kans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詹姆斯库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James Cook University (JC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ontificia Universidad Católica Argentina Santa María de los Buenos Aires (UC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罗姆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rom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Ruhr-Universität Boch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7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托木斯克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omsk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7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涅狄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nnecticu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加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 Gallen (HS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迦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of Sharj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士顿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oston Coll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u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丹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ern Denm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玛希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ahido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s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印度理工学院鲁尔基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Roorkee (IIT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he Witwatersr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贝尔格拉诺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Belg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大学河滨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Riverside (UC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菲律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he Philippi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菲律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外国语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UFS – Hankuk (Korea) University of Foreign Studi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灵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olitecnico di To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威本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winburne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克森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Wake Fores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札马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s Gadjah M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列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盛顿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Washingto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欧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.N. Gumilyov Eurasian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沙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rsa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金史密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Goldsmiths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中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hung-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筹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a Trob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工程与应用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akistan Institute of Engineering and Applied Sciences (PIEA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斯坦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Konstan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科罗拉多大学丹佛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lorado at Denv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瓦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Lav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中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Sun Yat-s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彼得堡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Peter the Great St.Petersburg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0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泰伦博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tellenbosc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0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葡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Nova de Lisb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古里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en Gurion University of The Nege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因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Johannes Gutenberg Universität Main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外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Externado de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英布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im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盖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Jagielloni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ulan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拉戈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Zarag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拉尔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ral Fede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uazhong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中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ent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伊斯兰堡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ciences and Technology (NUST) Islamab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特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irl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田纳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nness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罗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in Ca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及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勒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Paler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Dublin City University (DC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hangha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i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彼利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Montpell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利诺伊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llinois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伦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Tr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德克萨斯大学达拉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xas Dal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兰迪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randei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hang G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佐治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Geor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伯斯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berystwyt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Donggu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里夫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harif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戈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ango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og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旺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wanse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荷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山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azan Fede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拉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elaw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韦恩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Wayne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Teknologi Brun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邦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on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ianj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c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澳门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4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典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echnical University of Ath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希腊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4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友谊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RUD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4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立德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ing Khali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4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奇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oç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罗拉多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olorado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勒冈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Orego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丹卡布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ultan Qaboo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曼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尔大学（德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hristian-Albrechts-Universität zu K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Aix-Marsei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马里兰大学巴尔的摩郡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ryland, Baltimore Coun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尔坎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ilken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Hitotsubash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Johannes Kepler Universität Linz (JK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he Catholic University of Ko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横滨市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Yokohama Cit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克拉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lar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des Saarlan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斯喀彻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askatchew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克兰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uckland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eijing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千叶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hib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考迪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Concordi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哈萨克斯坦国立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azakh National Technical University after K.I.Satpaye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Federal de São Paulo (UNIFES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7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德里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Politécnica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7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塞格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zeg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匈牙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罗里达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Florid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理工学院古瓦哈提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Guwahati (IIT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那不勒斯腓特烈二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Napoli Federico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Jil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俄罗斯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cience and Technology "MISI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Xiam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7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林德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Flinder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7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昂应用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nstitut National des Sciences Appliquées de Lyon (INS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南哈萨克斯坦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M.O.Auezov South Kazakhsta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国立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Kazakh National Pedagogical University Ab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思特雅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CS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卡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Alcal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芬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astern Finl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科夫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V.N. Karazin Kharkiv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克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克大学（加拿大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Yor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el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尔纽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Vilniu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立陶宛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荷华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ow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尔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Bordeau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Beih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Estadual Paulista "Júlio de Mesquita Filho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心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Cattolica del Sacro Cu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墨西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ew Mex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纳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Gra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霍恩海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Hohe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克拉荷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klaho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9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阿米喀布尔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Amirkabir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49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悉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Western Sydne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管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Singapore Managemen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伦瑞克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Braunschwei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4"/>
                <w:szCs w:val="24"/>
              </w:rPr>
              <w:t>圣约瑟夫贝鲁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Saint-Joseph de Beyrou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黎巴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cience and Technology Beij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14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15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_Style 2"/>
    <w:qFormat/>
    <w:rPr>
      <w:i/>
      <w:iCs/>
      <w:color w:val="40404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4:00Z</dcterms:created>
  <dc:creator>1</dc:creator>
  <dc:description/>
  <cp:keywords/>
  <dc:language>en-US</dc:language>
  <cp:lastModifiedBy>kj</cp:lastModifiedBy>
  <cp:lastPrinted>2019-09-27T15:37:00Z</cp:lastPrinted>
  <dcterms:modified xsi:type="dcterms:W3CDTF">2019-11-12T01:56:00Z</dcterms:modified>
  <cp:revision>13</cp:revision>
  <dc:subject/>
  <dc:title>重庆高新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