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方正小标宋_GBK;Arial Unicode MS" w:hAnsi="方正小标宋_GBK;Arial Unicode MS" w:cs="微软雅黑;宋体" w:eastAsia="方正小标宋_GBK;Arial Unicode MS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;Arial Unicode MS" w:cs="微软雅黑;宋体" w:ascii="方正小标宋_GBK;Arial Unicode MS" w:hAnsi="方正小标宋_GBK;Arial Unicode MS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;Arial Unicode MS" w:hAnsi="方正小标宋_GBK;Arial Unicode MS" w:cs="inherit;宋体" w:eastAsia="方正小标宋_GBK;Arial Unicode MS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《忠县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年四季度公开招聘专业技术人员报名登记表》（附件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往届生须提供毕业证、学位证书、教师资格证书</w:t>
      </w:r>
      <w:r>
        <w:rPr>
          <w:rFonts w:ascii="方正仿宋_GBK" w:hAnsi="方正仿宋_GBK" w:cs="微软雅黑;宋体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。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成绩单、奖学金、技能竞赛获奖证书原件及复印件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县外机关事业单位人员须提供单位及主管部门同意报考证明材料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cp:keywords/>
  <dc:language>en-US</dc:language>
  <cp:lastModifiedBy>js</cp:lastModifiedBy>
  <dcterms:modified xsi:type="dcterms:W3CDTF">2019-12-23T07:03:00Z</dcterms:modified>
  <cp:revision>2</cp:revision>
  <dc:subject/>
  <dc:title>附件5</dc:title>
</cp:coreProperties>
</file>