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总局重庆市税务局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20-01-16T08:56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