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44"/>
        </w:rPr>
      </w:pPr>
      <w:r>
        <w:rPr>
          <w:rFonts w:ascii="宋体" w:hAnsi="宋体" w:cs="宋体"/>
          <w:b/>
          <w:bCs/>
          <w:color w:val="000000"/>
          <w:sz w:val="20"/>
          <w:szCs w:val="44"/>
        </w:rPr>
        <w:t>华电科工招聘岗位及应聘条件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84"/>
        <w:gridCol w:w="915"/>
        <w:gridCol w:w="810"/>
        <w:gridCol w:w="720"/>
        <w:gridCol w:w="6045"/>
        <w:gridCol w:w="3415"/>
      </w:tblGrid>
      <w:tr>
        <w:trPr>
          <w:tblHeader w:val="true"/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职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7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电分布式能源工程技术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经营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全公司全面预算管理体系。根据公司预算管理办法和年度生产经营计划，负责组织本公司预算编制、审查、汇总、平衡、上报、下达、修订、分析、控制、考核、报告等具体工作，并向本公司经营管理层提交预算报告草案；组织财务预算的执行与控制，及时进行财务预算分析与评价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本部的会计核算、成本费用管理。组织公司会计报表的编审工作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内部控制评价体系工作，形成职责明确、流程清晰、规范有序的工作机制，发现和应对公司在经营管理过程中的风险和内控缺陷，促进公司稳健发展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全面风险管理体系建设工作，梳理风险清单和风险事件，制订风险应对方案，形成全面风险管理工作报告，改善公司内部治理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提质增效工作的开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工作方案，细化任务目标，监督执行情况，保障公司经营目标的实现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的税务筹划与税务管理、出口退税等工作。负责审核利润的计算、分配以及各项应交税金的计提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财务稽查工作，按公司要求完善公司系统的会计核算体系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公司的固定资产价值管理和清产核资工作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公司领导交办的其他工作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以上学历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岁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与应聘岗位相同或相近的工作经验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全面的财务专业知识、账务处理及财务管理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通国家财税法律规范，丰富的财会项目分析处理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国际和国内会计准则以及相关的财务、税务、审计法规、政策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中级以上会计职称（注册会计师优先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敬业、责任心强、严谨踏实、工作仔细认真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有良好的纪律性、团队合作以及开拓创新精神。 </w:t>
            </w:r>
          </w:p>
        </w:tc>
      </w:tr>
      <w:tr>
        <w:trPr>
          <w:trHeight w:val="4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华电工程集团创业投资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管理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法专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根据核准的合同制定实施方案，推进合同谈判；合同文本拟写、合同签署及变更、合同法律纠纷跟进等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起草、审核各类法务文件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与公司生产经营及风险控制有关的法律咨询、建议等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公司的诉讼、仲裁、行政复议和听证等活动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助完成清欠相关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具备相关党建工作、管理能力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相关专业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面貌要求：中共党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与应聘岗位相同或相近的工作经验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全面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务、法律专业经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较强的谈判技能、技巧；有良好的沟通能力，独立思考能力，抗压性强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良好的主动性和责任心，较好的执行力，良好的团队合作意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司法考试者优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华电曹妃甸重工装备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务管理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表分析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曹妃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定期报表、财务快报、季度报表、半年报表、年终决算报表、其他临时报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组织编报经营预算会等各种会议的汇报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负责公司往来债权债务账目的定期检查，包括与上级公司往来账务的检查核对，按时与往来应付、应收会计核对明细账目，发现呆账及账实不符情况，及时上报财务经理或董事会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公司项目成本的总体分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全面风险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负责公司的两金管理工作，每月组织召开相关会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协且财务部长制定、完善公司财务管理制度和流程并监督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及时与审计人员对接，提供各种资料，确保顺利通过各种内外审计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以上学历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岁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与应聘岗位相同或相近的工作经验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；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全面的财务专业知识、账务处理及财务管理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通国家财税法律规范，丰富的财会项目分析处理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国际和国内会计准则以及相关的财务、税务、审计法规、政策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中级以上会计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敬业、责任心强、严谨踏实、工作仔细认真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8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9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标准书眉_偶数页"/>
    <w:basedOn w:val="Style20"/>
    <w:next w:val="Normal"/>
    <w:qFormat/>
    <w:pPr>
      <w:jc w:val="left"/>
    </w:pPr>
    <w:rPr/>
  </w:style>
  <w:style w:type="paragraph" w:styleId="Style2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6:00Z</dcterms:created>
  <dc:creator>微软用户</dc:creator>
  <dc:description/>
  <dc:language>en-US</dc:language>
  <cp:lastModifiedBy>李宛豫</cp:lastModifiedBy>
  <cp:lastPrinted>2016-10-09T09:40:00Z</cp:lastPrinted>
  <dcterms:modified xsi:type="dcterms:W3CDTF">2020-04-10T08:51:4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