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招聘岗位及相关情况一览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0"/>
        <w:gridCol w:w="1075"/>
        <w:gridCol w:w="8441"/>
        <w:gridCol w:w="1348"/>
      </w:tblGrid>
      <w:tr>
        <w:trPr>
          <w:tblHeader w:val="true"/>
          <w:trHeight w:val="6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条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</w:tr>
      <w:tr>
        <w:trPr>
          <w:trHeight w:val="1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经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土木工程类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中级及以上职称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取得一级注册建造师执业资格证和安全考核合格证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证；从事项目管理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以上项目的项目经理或总工岗位任职经历，近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参建工程安全质量无重大责任事故。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项目党工委书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文、新闻、传媒、行政、马列等相关专业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中共党员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从事党建管理相关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，有项目党建管理任职经历。有较强的沟通协调能力、文字功底，熟悉党群工作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总工程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土木工程类相关专业；高级职称；从事项目施工技术管理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以上项目的项目总工或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及以上项目的工程部长岗位任职经历，近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参建工程安全质量无重大责任事故。具有建筑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2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副经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土木工程类相关专业；中级及以上职称；从事项目施工技术管理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以上项目的项目副经理或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及以上项目的工程序列部门主管岗位任职经历，近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参建工程安全质量无重大责任事故。取得一级注册建造师执业资格证和安全考核合格证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证或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2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安全总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安全管理、土木工程、机械等相关专业；中级及以上职称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担任项目部部门负责人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个以上完整项目安全管理或施工管理经验，有项目安全岗位任职经历。取得安全考核合格证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类及以上证书。取得注册安全工程师执业资格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项目综合办公室（副）主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中文、新闻、传媒、行政、马列等相关专业；中级及以上职称；从事办公室管理业务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，有项目办公室主任岗位任职经历。具有文字功底，熟悉办公室及党群工作的各项制度和工作流程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工程技术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部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土木工程类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从事现场施工技术管理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工程（副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技术主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任职经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。具有建筑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7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测量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主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测量或土木工程类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从事测量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项目测量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副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主管任职经历。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试验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主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试验检测或土木工程类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取得公路、水运等专业注册试验检测工程师执业资格证，从事试验检测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。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安全质量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部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安全管理、土木工程、机械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工作经历，有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项目安全管理经验。取得安全考核合格证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类证书。取得注册安全工程师执业资格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计划合同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部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工程管理、工程造价或土木工程类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从事项目计划成本业务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。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2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设备物资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部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物资管理、机械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从事项目物资管理业务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有项目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设备物资部（副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部长岗位任职经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项目财务部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副）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部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财会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取得会计从业资格证，从事项目财务业务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在会计岗位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，有项目财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（副）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部长岗位任职经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安全工程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安全管理、土木工程、机械等相关专业；中级及以上职称；从事现场安全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。取得安全考核合格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类证书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技术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工程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土木工程类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从事现场施工技术管理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。具有交通、建筑工程或市政工程施工经验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1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仿宋_GB2312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测量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工程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工程测量、路桥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熟悉经纬仪、全站仪等相关测量仪器，从事现场测量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。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具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有测绘资格证书者优先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  <w:tr>
        <w:trPr>
          <w:trHeight w:val="1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试验检测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工程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shd w:fill="FFFFFF" w:val="clear"/>
              </w:rPr>
              <w:t>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，试验检测或土木工程类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级及以上职称；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取得公路、水运等专业注册助理试验检测工程师执业资格证，从事试验检测工作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"/>
              </w:rPr>
              <w:t>年以上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公司需要，结合个人意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ew">
    <w:name w:val="view"/>
    <w:basedOn w:val="Style14"/>
    <w:qFormat/>
    <w:rPr>
      <w:color w:val="FF66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djob">
    <w:name w:val="fd_job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Adtit">
    <w:name w:val="ad_tit"/>
    <w:basedOn w:val="Style14"/>
    <w:qFormat/>
    <w:rPr>
      <w:b/>
      <w:sz w:val="21"/>
      <w:szCs w:val="21"/>
    </w:rPr>
  </w:style>
  <w:style w:type="character" w:styleId="Searcharrow">
    <w:name w:val="search_arrow"/>
    <w:basedOn w:val="Style14"/>
    <w:qFormat/>
    <w:rPr/>
  </w:style>
  <w:style w:type="character" w:styleId="W1">
    <w:name w:val="w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On">
    <w:name w:val="on"/>
    <w:basedOn w:val="Style14"/>
    <w:qFormat/>
    <w:rPr>
      <w:shd w:fill="FF781E" w:val="clear"/>
    </w:rPr>
  </w:style>
  <w:style w:type="character" w:styleId="Major">
    <w:name w:val="major"/>
    <w:basedOn w:val="Style14"/>
    <w:qFormat/>
    <w:rPr>
      <w:color w:val="333333"/>
    </w:rPr>
  </w:style>
  <w:style w:type="character" w:styleId="Viewtip">
    <w:name w:val="view_tip"/>
    <w:basedOn w:val="Style14"/>
    <w:qFormat/>
    <w:rPr>
      <w:color w:val="999999"/>
    </w:rPr>
  </w:style>
  <w:style w:type="character" w:styleId="On1">
    <w:name w:val="on1"/>
    <w:basedOn w:val="Style14"/>
    <w:qFormat/>
    <w:rPr>
      <w:shd w:fill="FF781E" w:val="clear"/>
    </w:rPr>
  </w:style>
  <w:style w:type="character" w:styleId="To2">
    <w:name w:val="to2"/>
    <w:basedOn w:val="Style14"/>
    <w:qFormat/>
    <w:rPr/>
  </w:style>
  <w:style w:type="character" w:styleId="Shouqi">
    <w:name w:val="shouqi"/>
    <w:basedOn w:val="Style14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To">
    <w:name w:val="to"/>
    <w:basedOn w:val="Style14"/>
    <w:qFormat/>
    <w:rPr/>
  </w:style>
  <w:style w:type="character" w:styleId="Zhankai">
    <w:name w:val="zhankai"/>
    <w:basedOn w:val="Style14"/>
    <w:qFormat/>
    <w:rPr/>
  </w:style>
  <w:style w:type="character" w:styleId="Telw">
    <w:name w:val="tel_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8:00Z</dcterms:created>
  <dc:creator>add</dc:creator>
  <dc:description/>
  <dc:language>en-US</dc:language>
  <cp:lastModifiedBy>cr23g:(houyulong)侯玉龙</cp:lastModifiedBy>
  <cp:lastPrinted>2018-05-07T10:25:00Z</cp:lastPrinted>
  <dcterms:modified xsi:type="dcterms:W3CDTF">2020-04-10T08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