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一、本人身份证原件和复印件以及网上报名时下载的《报名表》原件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二、已经取得的所有学历及学位证书的原件和复印件（附学信网认证材料）；属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0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三、资格（资历）证书原件和复印件。资格证书尚未办理的，以考试机构的成绩合格证明为准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四、科研成果原件和复印件：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具有博士学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正高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职称人才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近三年主持完成的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家级科研项目或省部级重点科研项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结项证书原件和复印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或正在主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担的国家级科研项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省部级重点科研项目立项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知书原件和复印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具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博士学位的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高级职称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才、国内博士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后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;微软雅黑" w:hAnsi="方正仿宋_GBK;微软雅黑" w:eastAsia="方正仿宋_GBK;微软雅黑" w:cs="宋体;SimSun"/>
          <w:bCs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近三年独立发表的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CSSCI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来源期刊和来源集刊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或相当水平的公开出版刊物上的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学术论文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原件和复印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SSCI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、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SCI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、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EI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论文同时需提供教育部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科技查新工作站出具的科技检索报告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扫描件）；或近三年在西南政法大学校定本学科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C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类及以上期刊独立发表学术论文的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原件和复印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；或近三年</w: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主持完成的省部级以上科研项目的结项证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原件和复印件</w: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、正在主持承担的省部级以上科研项目的立项证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原件和复印件</w: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800"/>
        <w:jc w:val="left"/>
        <w:rPr/>
      </w:pPr>
      <w:r>
        <w:rPr>
          <w:rFonts w:ascii="方正仿宋_GBK;微软雅黑" w:hAnsi="方正仿宋_GBK;微软雅黑" w:cs="宋体;SimSun" w:eastAsia="方正仿宋_GBK;微软雅黑"/>
          <w:bCs/>
          <w:sz w:val="32"/>
          <w:szCs w:val="32"/>
        </w:rPr>
        <w:t>论文复印件需包含所发表刊物的封面、封底、目录和论文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Administrator</dc:creator>
  <dc:description/>
  <cp:keywords/>
  <dc:language>en-US</dc:language>
  <cp:lastModifiedBy>李云</cp:lastModifiedBy>
  <cp:lastPrinted>2020-03-17T11:22:00Z</cp:lastPrinted>
  <dcterms:modified xsi:type="dcterms:W3CDTF">2020-04-26T02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