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４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　　年　月入职在编，现参加云阳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二季度公开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04-27T02:07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