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广汇供电服务有限责任公司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应聘人员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81"/>
        <w:gridCol w:w="1303"/>
        <w:gridCol w:w="1423"/>
        <w:gridCol w:w="1421"/>
        <w:gridCol w:w="1423"/>
        <w:gridCol w:w="1315"/>
        <w:gridCol w:w="1663"/>
      </w:tblGrid>
      <w:tr>
        <w:trPr>
          <w:trHeight w:val="433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免冠  照片</w:t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情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及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注明获取时间、审批机关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人保证所填写资料真实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保证遵守公司招聘有关规程和国家有关法律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应聘者填写好招聘登记表，带齐身份证、照片、学历、职称证书等有效证件及相关复印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9:00Z</dcterms:created>
  <dc:creator>Administrator</dc:creator>
  <dc:description/>
  <dc:language>en-US</dc:language>
  <cp:lastModifiedBy>Administrator</cp:lastModifiedBy>
  <dcterms:modified xsi:type="dcterms:W3CDTF">2020-06-19T02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