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Times New Roman"/>
          <w:kern w:val="2"/>
          <w:sz w:val="40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4"/>
        </w:rPr>
        <w:t>重庆海关</w:t>
      </w:r>
    </w:p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Times New Roman"/>
          <w:kern w:val="2"/>
          <w:sz w:val="40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0"/>
          <w:szCs w:val="44"/>
        </w:rPr>
        <w:t>2020</w:t>
      </w:r>
      <w:r>
        <w:rPr>
          <w:rFonts w:ascii="方正小标宋_GBK" w:hAnsi="方正小标宋_GBK" w:cs="方正小标宋_GBK" w:eastAsia="方正小标宋_GBK"/>
          <w:kern w:val="2"/>
          <w:sz w:val="40"/>
          <w:szCs w:val="44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Fonts w:ascii="方正小标宋_GBK" w:hAnsi="方正小标宋_GBK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选（同一职位按考生准考证号排序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3"/>
        <w:gridCol w:w="1116"/>
        <w:gridCol w:w="2100"/>
        <w:gridCol w:w="1194"/>
        <w:gridCol w:w="1260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递补后面试分数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江北机场海关旅检科二级主办及以下职位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11000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徐紫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4401130752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0.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张璐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51001100301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highlight w:val="darkBlu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highlight w:val="darkBlue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渝州海关监控科二级主办及以下职位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110002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5001130423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.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甘依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51000800524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渝州海关稽核科二级主办及以下职位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1100020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熊露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370212066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9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永川海关海关业务二级主办及以下职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1100030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蒋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41010704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请以上考生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</w:rPr>
        <w:t>tianpengfei@customs.gov.cn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确认是否参加面试，并按照《重庆海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度考试录用公务员面试公告》的要求准备相关材料，参加资格复审和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7709192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7709468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海关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basedOn w:val="Style14"/>
    <w:qFormat/>
    <w:rPr/>
  </w:style>
  <w:style w:type="character" w:styleId="Char2">
    <w:name w:val="批注框文本 Char"/>
    <w:qFormat/>
    <w:rPr>
      <w:rFonts w:ascii="Calibri" w:hAnsi="Calibri"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2:00Z</dcterms:created>
  <dc:creator>人事处</dc:creator>
  <dc:description/>
  <cp:keywords/>
  <dc:language>en-US</dc:language>
  <cp:lastModifiedBy>XiTongTianDi</cp:lastModifiedBy>
  <cp:lastPrinted>2015-02-16T10:22:00Z</cp:lastPrinted>
  <dcterms:modified xsi:type="dcterms:W3CDTF">2020-06-17T04:54:00Z</dcterms:modified>
  <cp:revision>3</cp:revision>
  <dc:subject/>
  <dc:title>重庆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