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需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垫江县公开招聘事业单位工作人员报名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毕业证、学位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毕业生就业推荐表）</w:t>
      </w:r>
      <w:r>
        <w:rPr>
          <w:rFonts w:ascii="Times New Roman" w:hAnsi="Times New Roman" w:cs="Times New Roman" w:eastAsia="方正仿宋_GBK"/>
          <w:sz w:val="32"/>
          <w:szCs w:val="32"/>
        </w:rPr>
        <w:t>等岗位需要材料的原件和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获奖证书、奖学金证书等材料（验原件收复印件）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0-07-02T0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