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各招录单位地址、网站、联系电话一览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6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280"/>
        <w:gridCol w:w="1890"/>
      </w:tblGrid>
      <w:tr>
        <w:trPr>
          <w:tblHeader w:val="true"/>
          <w:trHeight w:val="65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址及网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办公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河北省人事考试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www.hebpta.com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900580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委军民融合发展委员会办公室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石家庄市裕华区建设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bjg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0311-87905280</w:t>
            </w:r>
          </w:p>
        </w:tc>
      </w:tr>
      <w:tr>
        <w:trPr>
          <w:trHeight w:val="68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（河北行政学院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长安区学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-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干部学习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ebdx.com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931961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高级人民法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法院网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www.hebeicourt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707608</w:t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人民检察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石家庄市裕华区槐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2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省人民检察院网 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www.he.jcy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871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469</w:t>
            </w:r>
          </w:p>
        </w:tc>
      </w:tr>
      <w:tr>
        <w:trPr>
          <w:trHeight w:val="4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共青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共青团网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54heb.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org.cn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3806</w:t>
            </w:r>
          </w:p>
        </w:tc>
      </w:tr>
      <w:tr>
        <w:trPr>
          <w:trHeight w:val="74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作家协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石家庄市槐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作家网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www.hbzuojia.co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806260</w:t>
            </w:r>
          </w:p>
        </w:tc>
      </w:tr>
      <w:tr>
        <w:trPr>
          <w:trHeight w:val="7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司法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城角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1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司法厅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sf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8607552</w:t>
            </w:r>
          </w:p>
        </w:tc>
      </w:tr>
      <w:tr>
        <w:trPr>
          <w:trHeight w:val="61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财政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泰华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财政厅网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czt.hebei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67712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河北省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城乡建设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新华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建设网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zfcxjst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5344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水利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富强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水利厅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slt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185904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商务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3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商务厅网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sw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9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772</w:t>
            </w:r>
          </w:p>
        </w:tc>
      </w:tr>
      <w:tr>
        <w:trPr>
          <w:trHeight w:val="4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文物局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长安区西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wenwu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85377010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应急管理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鹿泉区玉泉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3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 xml:space="preserve">河北省应急管理厅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yjgl.hebei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3110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河北省审计厅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桥西区友谊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http://sjt.hebe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0311-88606211</w:t>
            </w:r>
          </w:p>
        </w:tc>
      </w:tr>
      <w:tr>
        <w:trPr>
          <w:trHeight w:val="48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统计局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新华区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合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1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2"/>
                  <w:lang w:eastAsia="zh-CN"/>
                </w:rPr>
                <w:t>http://tjj.hebei.gov.cn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67662528</w:t>
            </w:r>
          </w:p>
        </w:tc>
      </w:tr>
      <w:tr>
        <w:trPr>
          <w:trHeight w:val="48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社会科学院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河北省社会科学院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  <w:t>http://www.hebsky.org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3080272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石家庄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家庄市普圆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石家庄人事考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心网上报名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//sjz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ppms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1-86686821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承德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承德市迎宾路行政中心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德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://www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sj.chengde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4-2050061</w:t>
            </w:r>
          </w:p>
        </w:tc>
      </w:tr>
      <w:tr>
        <w:trPr>
          <w:trHeight w:val="80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张家口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张家口市长城西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市府大楼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张家口党建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zjkd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3-2014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13-8036923</w:t>
            </w:r>
          </w:p>
        </w:tc>
      </w:tr>
      <w:tr>
        <w:trPr>
          <w:trHeight w:val="49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秦皇岛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秦皇岛市海港区翠岛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秦皇岛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qhdrs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35-3222261</w:t>
            </w:r>
          </w:p>
        </w:tc>
      </w:tr>
      <w:tr>
        <w:trPr>
          <w:trHeight w:val="44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唐山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唐山市路北区西山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唐山共产党员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gcdy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5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3152</w:t>
            </w:r>
          </w:p>
        </w:tc>
      </w:tr>
      <w:tr>
        <w:trPr>
          <w:trHeight w:val="4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廊坊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北省廊坊市广阳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行政北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廊坊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rsj.lf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339525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保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保定市竞秀区东风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定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hebd.lss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定党建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ttp://www.bddj.gov.c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-30894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12-5087413</w:t>
            </w:r>
          </w:p>
        </w:tc>
      </w:tr>
      <w:tr>
        <w:trPr>
          <w:trHeight w:val="66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沧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沧州市运河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署西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沧州党建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cangzhoudj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7-2160107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衡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衡水市桃城区育才南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衡水先锋网  </w:t>
            </w:r>
            <w:hyperlink r:id="rId7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hsxfwz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8-2215089</w:t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邢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邢台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襄都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西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邢台党建之窗网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xtdjzc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9-3699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37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邯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邯郸市丛台区人民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邯郸市人力资源和社会保障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rsj.hd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0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11095</w:t>
            </w:r>
          </w:p>
        </w:tc>
      </w:tr>
      <w:tr>
        <w:trPr>
          <w:trHeight w:val="4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定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定州市中山中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定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先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dzs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fw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322882</w:t>
            </w:r>
          </w:p>
        </w:tc>
      </w:tr>
      <w:tr>
        <w:trPr>
          <w:trHeight w:val="74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辛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辛集市市府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辛集市人民政府网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http://www.xinji.gov.cn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1-83283209</w:t>
            </w:r>
          </w:p>
        </w:tc>
      </w:tr>
      <w:tr>
        <w:trPr>
          <w:trHeight w:val="72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</w:rPr>
              <w:t>雄安新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党群工作部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北雄安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中国雄安官网  </w:t>
            </w:r>
            <w:hyperlink r:id="rId8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http://www.xiongan.gov.cn/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12-56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icourt.gov.cn/" TargetMode="External"/><Relationship Id="rId3" Type="http://schemas.openxmlformats.org/officeDocument/2006/relationships/hyperlink" Target="http://www.he.jcy.gov.cn/" TargetMode="External"/><Relationship Id="rId4" Type="http://schemas.openxmlformats.org/officeDocument/2006/relationships/hyperlink" Target="http://czt.hebei.gov.cn/" TargetMode="External"/><Relationship Id="rId5" Type="http://schemas.openxmlformats.org/officeDocument/2006/relationships/hyperlink" Target="http://tjj.hebei.gov.cn/" TargetMode="External"/><Relationship Id="rId6" Type="http://schemas.openxmlformats.org/officeDocument/2006/relationships/hyperlink" Target="http://www.hebd.lss.gov.cn/" TargetMode="External"/><Relationship Id="rId7" Type="http://schemas.openxmlformats.org/officeDocument/2006/relationships/hyperlink" Target="http://www.hsxfwz.gov.cn/" TargetMode="External"/><Relationship Id="rId8" Type="http://schemas.openxmlformats.org/officeDocument/2006/relationships/hyperlink" Target="http://www.xionga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7-18T01:54:00Z</cp:lastPrinted>
  <dcterms:modified xsi:type="dcterms:W3CDTF">2020-07-24T06:21:44Z</dcterms:modified>
  <cp:revision>2</cp:revision>
  <dc:subject/>
  <dc:title>各招录单位地址、网站、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