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firstLine="8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left="-708" w:firstLine="8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三中级人民法院辖区法院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公开招聘聘用制书记员</w:t>
      </w:r>
      <w:r>
        <w:rPr>
          <w:rFonts w:ascii="Times New Roman" w:hAnsi="Times New Roman" w:cs="Times New Roman" w:eastAsia="方正仿宋_GBK"/>
          <w:b/>
          <w:spacing w:val="-10"/>
          <w:kern w:val="0"/>
          <w:sz w:val="32"/>
          <w:szCs w:val="32"/>
        </w:rPr>
        <w:t>计划表</w:t>
      </w:r>
    </w:p>
    <w:tbl>
      <w:tblPr>
        <w:tblW w:w="140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68"/>
        <w:gridCol w:w="833"/>
        <w:gridCol w:w="850"/>
        <w:gridCol w:w="6317"/>
        <w:gridCol w:w="1409"/>
      </w:tblGrid>
      <w:tr>
        <w:trPr>
          <w:trHeight w:val="8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招聘法院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岗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资格条件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资格审查地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47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人数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涪陵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涪陵区荔枝街道太极大道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93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诉讼服务中心调解室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281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240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武隆区芙蓉中路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49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立案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7823008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7823045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垫江县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垫江县桂阳街道桂南大道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76</w:t>
            </w: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号  法院办公楼一楼诉讼服务中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4637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7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聘用制书记员</w:t>
            </w: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